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ԲԸԱՀԾՁԲ</w:t>
      </w:r>
      <w:r>
        <w:rPr>
          <w:rFonts w:cs="GHEA Grapalat" w:ascii="GHEA Grapalat" w:hAnsi="GHEA Grapalat"/>
          <w:sz w:val="24"/>
          <w:szCs w:val="24"/>
          <w:lang w:val="af-ZA"/>
        </w:rPr>
        <w:t>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N 3 հասցեում, ստորև ներկայացնում է ՀՀ ԳՆ-ԲԸԱՀԾՁԲ-16/1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76"/>
        <w:gridCol w:w="76"/>
        <w:gridCol w:w="536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40"/>
        <w:gridCol w:w="28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անոնավոր օդային փոխադր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ծառայություննե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/ավիատոմս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Ավիասպասարկում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Երևան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ուբայ- Բաղդադ-Դուբա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Չվերթի ու վերադարձի օրը և 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. 01. 2016թ. – 28. 01. 2016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EVN-DXB 24.01.16 16:15 FZ 716</w:t>
              <w:br/>
              <w:t>DXB-BGW 25.01.16 08:05 FZ 211</w:t>
              <w:br/>
              <w:t>BGW-DXB 27.01.16 19:25 FZ 216</w:t>
              <w:br/>
              <w:t>DXB-EVN 28.01.16 02:30 FZ 71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էկոնոմ կարգի/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Ավիասպասարկում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Երևան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ուբա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-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ղդա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ուբա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Չվերթի ու վերադարձի օրը և 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. 01. 2016թ. – 28. 01. 2016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EVN-DXB 24.01.16 16:15 FZ 716</w:t>
              <w:br/>
              <w:t>DXB-BGW 25.01.16 08:05 FZ 211</w:t>
              <w:br/>
              <w:t>BGW-DXB 27.01.16 19:25 FZ 216</w:t>
              <w:br/>
              <w:t>DXB-EVN 28.01.16 02:30 FZ 71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էկոնոմ կարգի/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վիատուր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47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47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Իմպերիա Թրավե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44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44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րմենիա Թրավել + 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40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40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պուտ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41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41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15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մինչև 15%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/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/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2/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/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իա Թրավել + 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-ԲԸԱՀԾ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ՏԲ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9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իա Թրավել + Մ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Վարդան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nfo@armeniatravel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0-480-732-413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03074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per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@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inagro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յուղատնտես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Finansakan</cp:lastModifiedBy>
  <cp:lastPrinted>2014-07-02T15:56:00Z</cp:lastPrinted>
  <dcterms:modified xsi:type="dcterms:W3CDTF">2016-01-28T07:03:00Z</dcterms:modified>
  <cp:revision>138</cp:revision>
  <dc:subject/>
  <dc:title>                                        Ð²Úî²ð²ðàôÂÚàôÜ ´²ò  ÀÜÂ²ò²Î²ðàì  ÜàôØ   Î²î²ðºÈàô  Ø²êÆÜ</dc:title>
</cp:coreProperties>
</file>