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ՇՀԱՊ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Կապանի քաղաքապետարանը, որը գտնվում է ք. Կապան, Ա. Մանուկյան 5ա հասցեում, ստորև ներկայացնում է ՀՀ-ՍՄԿՔ-ՇՀԱՊՁԲ-16/1 ծածկագրով հայտարարված շրջանակային համաձայնագրով 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302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574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52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4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5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իՓիԷսՕիլ Քորփորեյշն&gt;&gt; ՍՊԸ 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7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47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4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4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6628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5662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6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2.01.2016թ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1.2016թ.</w:t>
            </w:r>
          </w:p>
        </w:tc>
      </w:tr>
      <w:tr>
        <w:trPr>
          <w:trHeight w:val="71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Օիլ Քորփորեյշն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Հ-ՍՄԿՔ-ՇՀԱՊ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5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1.01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6628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5662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Օիլ Քորփորեյշն&gt;&gt; ՍՊ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ք. Երևան, Պուշկինի 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1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rmeps.am, Azdarar.am</w:t>
            </w:r>
          </w:p>
        </w:tc>
      </w:tr>
      <w:tr>
        <w:trPr>
          <w:trHeight w:val="9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+37428552586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7T08:32:00Z</dcterms:modified>
  <cp:revision>28</cp:revision>
  <dc:subject/>
  <dc:title>                                        Ð²Úî²ð²ðàôÂÚàôÜ ´²ò  ÀÜÂ²ò²Î²ðàì  ÜàôØ   Î²î²ðºÈàô  Ø²êÆÜ</dc:title>
</cp:coreProperties>
</file>