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ՐԶԵ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Հ-ՍՄԿՔ-ՊԸԾ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քաղաքապետարան, որը գտնվում է ք. Կապան, Ա. Մանուկյան 5ա հասցեում, ստորև ներկայացնում է ՀՀ-ՍՄԿՔ-ՊԸԾՁԲ-16/1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288"/>
        <w:gridCol w:w="1049"/>
        <w:gridCol w:w="283"/>
        <w:gridCol w:w="64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167"/>
        <w:gridCol w:w="152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21"/>
        <w:gridCol w:w="10"/>
        <w:gridCol w:w="373"/>
        <w:gridCol w:w="137"/>
        <w:gridCol w:w="362"/>
        <w:gridCol w:w="308"/>
        <w:gridCol w:w="753"/>
      </w:tblGrid>
      <w:tr>
        <w:trPr>
          <w:trHeight w:val="1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դատար տրանսպորտային միջոցի վարձ/ունիվես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1 մարդատար տրանսպորտային միջոցի վարձակալ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2005թ. և բարձր, &lt;&lt;Մերսեդես&gt;&gt; մակնիշ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 համա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50-300 ձիաուժ, թափքի տեսակը` ունիվերսալ, փոխանցման տուփը ցանկալի է ավտոմատ  և  մեխանիկական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1 մարդատար տրանսպորտային միջոցի վարձակալ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2005թ. և բարձր, &lt;&lt;Մերսեդես&gt;&gt; մակնիշ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 համա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50-300 ձիաուժ, թափքի տեսակը` ունիվերսալ, փոխանցման տուփը ցանկալի է ավտոմատ  և  մեխանիկական</w:t>
            </w:r>
          </w:p>
        </w:tc>
        <w:tc>
          <w:tcPr>
            <w:tcW w:w="1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1` մարդատար տրանսպորտային միջոցի վարձակալություն` ծառայողական նպատակ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&lt;&lt;Մերսեդես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ենց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ML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35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gt;&gt; մակնիշի, շարժիչի հզորությունը` 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/272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վտ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իաուժ, թափքի տեսակը` ունիվերսալ, փոխանցման տուփը ավտոմատ  և  մեխանիկակա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ը՝ սպիտակ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1` մարդատար տրանսպորտային միջոցի վարձակալություն` ծառայողական նպատակ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&lt;&lt;Մերսեդես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ենց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ML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35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gt;&gt; մակնիշի, շարժիչի հզորությունը` 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/272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վտ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ձիաուժ, թափքի տեսակը` ունիվերսալ, փոխանցման տուփը ավտոմատ  և  մեխանիկական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ը՝ սպիտակ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դատար տրանսպորտային միջոցի վարձ/սեդ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2 մարդատար տրանսպորտային միջոցի վարձակալ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և բարձր, &lt;&lt;Մերսեդես&gt;&gt; մակնիշ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կամ համար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00-250 ձիաուժ, թափքի տեսակը` սեդան, փոխանցման տուփը ցանկալի է ավտոմատ  և  մեխանիկական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ին 2 մարդատար տրանսպորտային միջոցի վարձակալ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ադրությունը` 2005թ. և բարձր, &lt;&lt;Մերսեդես&gt;&gt; մակնիշ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կամ համարժե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, շարժիչի հզորությունը` 200-250 ձիաուժ, թափքի տեսակը` սեդան, փոխանցման տուփը ցանկալի է ավտոմատ  և  մեխանիկական</w:t>
            </w:r>
          </w:p>
        </w:tc>
        <w:tc>
          <w:tcPr>
            <w:tcW w:w="1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րդատար տրանսպորտային միջոցի վարձակալություն` ծառայողական նպատակ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00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. &lt;&lt;Մերսեդես&gt;&gt; մակնիշի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իպարը՝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C23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համարանիշը՝ 5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MA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շարժիչի հզո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52/204 կվտ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իաուժ, թափքի տեսակը` սեդան, փոխանցման տուփը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ավտոմատ  և  մեխանիկակ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գույնը՝ սև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րդատար տրանսպորտային միջոցի վարձակալություն` ծառայողական նպատակ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Արտադ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00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. &lt;&lt;Մերսեդես&gt;&gt; մակնիշի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իպարը՝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C23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համարանիշը՝ 5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MA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շարժիչի հզորությունը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52/204 կվտ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իաուժ, թափքի տեսակը` սեդան, փոխանցման տուփը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ավտոմատ  և  մեխանիկակ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գույնը՝ սև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, 17-րդ հոդված, կետ 5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5թ.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ար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1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4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43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61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6100</w:t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1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100</w:t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16թ.</w:t>
            </w:r>
          </w:p>
        </w:tc>
      </w:tr>
      <w:tr>
        <w:trPr>
          <w:trHeight w:val="92" w:hRule="atLeast"/>
        </w:trPr>
        <w:tc>
          <w:tcPr>
            <w:tcW w:w="51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6թ.</w:t>
            </w:r>
          </w:p>
        </w:tc>
      </w:tr>
      <w:tr>
        <w:trPr>
          <w:trHeight w:val="85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վարյուս&gt;&gt; ՍՊԸ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ԾՁԲ-16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61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6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ԾՁԲ-16/1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1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1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վարյուս&gt;&gt; ՍՊԸ</w:t>
            </w:r>
          </w:p>
        </w:tc>
        <w:tc>
          <w:tcPr>
            <w:tcW w:w="2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Կապան, Թումանյան, 18/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bn@yahoo.com</w:t>
            </w:r>
          </w:p>
        </w:tc>
        <w:tc>
          <w:tcPr>
            <w:tcW w:w="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80300699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4182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2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Կապան, Շահումյան 35/1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arman.m.s1980@mail.ru</w:t>
            </w:r>
          </w:p>
        </w:tc>
        <w:tc>
          <w:tcPr>
            <w:tcW w:w="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71883171000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2450916</w:t>
            </w:r>
          </w:p>
        </w:tc>
      </w:tr>
      <w:tr>
        <w:trPr>
          <w:trHeight w:val="9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1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zdarar.am, armeps.am</w:t>
            </w:r>
          </w:p>
        </w:tc>
      </w:tr>
      <w:tr>
        <w:trPr>
          <w:trHeight w:val="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1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1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1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28552586</w:t>
            </w:r>
          </w:p>
        </w:tc>
        <w:tc>
          <w:tcPr>
            <w:tcW w:w="35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7T08:58:00Z</dcterms:modified>
  <cp:revision>46</cp:revision>
  <dc:subject/>
  <dc:title>                                        Ð²Úî²ð²ðàôÂÚàôÜ ´²ò  ÀÜÂ²ò²Î²ðàì  ÜàôØ   Î²î²ðºÈàô  Ø²êÆÜ</dc:title>
</cp:coreProperties>
</file>