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Օրինակելի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Բազում համայնքի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ՀՀ Լոռու մարզ, </w:t>
      </w:r>
      <w:r>
        <w:rPr>
          <w:rFonts w:cs="GHEA Grapalat" w:ascii="GHEA Grapalat" w:hAnsi="GHEA Grapalat"/>
          <w:sz w:val="20"/>
          <w:lang w:val="af-ZA"/>
        </w:rPr>
        <w:t xml:space="preserve">գ. Բազում, 1-ին փող.,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Բ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1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97 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97 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9 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9 4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6 4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6 4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ԲՆՈՒՀ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6 4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6 4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42202089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նի Գրիգ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92-75-4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ni.grigoryan.19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Բազում համայնքի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28T23:26:00Z</dcterms:modified>
  <cp:revision>70</cp:revision>
  <dc:subject/>
  <dc:title> </dc:title>
</cp:coreProperties>
</file>