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 &gt;&gt;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ուլիս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ԳԲԿ</w:t>
      </w:r>
      <w:r>
        <w:rPr>
          <w:rFonts w:cs="Sylfaen" w:ascii="Sylfaen" w:hAnsi="Sylfaen"/>
          <w:b/>
          <w:i/>
          <w:sz w:val="18"/>
          <w:szCs w:val="18"/>
          <w:lang w:val="af-ZA"/>
        </w:rPr>
        <w:t>-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ՇՀԱՊՁԲ</w:t>
      </w:r>
      <w:r>
        <w:rPr>
          <w:rFonts w:cs="Sylfaen" w:ascii="Sylfaen" w:hAnsi="Sylfaen"/>
          <w:b/>
          <w:i/>
          <w:sz w:val="18"/>
          <w:szCs w:val="18"/>
          <w:lang w:val="af-ZA"/>
        </w:rPr>
        <w:t>-16/3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ru-RU"/>
        </w:rPr>
        <w:t>ԳԲԿ</w:t>
      </w:r>
      <w:r>
        <w:rPr>
          <w:rFonts w:cs="Sylfaen" w:ascii="Sylfaen" w:hAnsi="Sylfaen"/>
          <w:b w:val="false"/>
          <w:i/>
          <w:szCs w:val="24"/>
          <w:lang w:val="af-ZA"/>
        </w:rPr>
        <w:t>-</w:t>
      </w:r>
      <w:r>
        <w:rPr>
          <w:rFonts w:cs="Sylfaen" w:ascii="Sylfaen" w:hAnsi="Sylfaen"/>
          <w:b w:val="false"/>
          <w:i/>
          <w:szCs w:val="24"/>
          <w:lang w:val="ru-RU"/>
        </w:rPr>
        <w:t>ՇՀԱՊՁԲ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-16/3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Գավառի բժշկական կենտրոն&gt;&gt;  ՓԲԸ-ն, որը գտնվում էք. Գավառ  Ազատության 21  հասցեում, ստորև ներկայացնում է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>ԳԲԿ-ՇՀԱՊՁԲ-16/3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 և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</w:t>
            </w: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2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2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</w:t>
            </w: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G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25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G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25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</w:t>
            </w:r>
            <w:r>
              <w:rPr>
                <w:rFonts w:cs="Calibri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6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ղնուղ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G26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63X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կգ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  63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30 </w:t>
            </w:r>
            <w:r>
              <w:rPr>
                <w:rFonts w:cs="Sylfaen" w:ascii="Sylfaen" w:hAnsi="Sylfaen"/>
                <w:sz w:val="16"/>
                <w:szCs w:val="16"/>
              </w:rPr>
              <w:t>հանձ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կգ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  63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30 </w:t>
            </w:r>
            <w:r>
              <w:rPr>
                <w:rFonts w:cs="Sylfaen" w:ascii="Sylfaen" w:hAnsi="Sylfaen"/>
                <w:sz w:val="16"/>
                <w:szCs w:val="16"/>
              </w:rPr>
              <w:t>հանձ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զ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կու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զի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կու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զի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կու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4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դով</w:t>
            </w:r>
            <w:r>
              <w:rPr>
                <w:rFonts w:cs="Calibri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դով</w:t>
            </w:r>
            <w:r>
              <w:rPr>
                <w:rFonts w:cs="Calibri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դով</w:t>
            </w:r>
            <w:r>
              <w:rPr>
                <w:rFonts w:cs="Calibri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դով</w:t>
            </w:r>
            <w:r>
              <w:rPr>
                <w:rFonts w:cs="Calibri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դով</w:t>
            </w:r>
            <w:r>
              <w:rPr>
                <w:rFonts w:cs="Calibri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դով</w:t>
            </w:r>
            <w:r>
              <w:rPr>
                <w:rFonts w:cs="Calibri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6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դով</w:t>
            </w:r>
            <w:r>
              <w:rPr>
                <w:rFonts w:cs="Calibri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դով</w:t>
            </w:r>
            <w:r>
              <w:rPr>
                <w:rFonts w:cs="Calibri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դով</w:t>
            </w:r>
            <w:r>
              <w:rPr>
                <w:rFonts w:cs="Calibri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դով</w:t>
            </w:r>
            <w:r>
              <w:rPr>
                <w:rFonts w:cs="Calibri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ուբաց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7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դով</w:t>
            </w:r>
            <w:r>
              <w:rPr>
                <w:rFonts w:cs="Calibri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դով</w:t>
            </w:r>
            <w:r>
              <w:rPr>
                <w:rFonts w:cs="Calibri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8G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8 G,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18 G,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0G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20 G,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20 G,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2G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22 G,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22 G,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4G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24 G,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24 G,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 2- Ï³Ý³É 30ÙÉ FR-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Ç 2- Ï³Ý³É 30ÙÉ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FR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-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Ç 2- Ï³Ý³É 30ÙÉ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FR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-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-Ï³Ý³É.30ÙÉ  FR-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2-Ï³Ý³É.30ÙÉ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FR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1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2-Ï³Ý³É.30ÙÉ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FR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18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ռ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4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ռ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4G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ռ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4G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N  0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HR 3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0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HR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3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0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HR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36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N  0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HR48: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0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HR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48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0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HR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48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N  1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1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1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 M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M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N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2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7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N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N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N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N1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N16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N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N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ոգաստ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N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0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0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0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3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3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3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3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ի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իչ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երմաչա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դի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Arial" w:ascii="Arial" w:hAnsi="Arial"/>
                <w:sz w:val="16"/>
                <w:szCs w:val="16"/>
              </w:rPr>
              <w:t xml:space="preserve"> - 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չա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դիկ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չա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դիկ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բուժ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յ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N2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բուժ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յ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բուժ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յ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2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ժա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ո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ոմետ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նոմետ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ներարկ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ֆուզ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21 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ներարկ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ֆուզ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   21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ներարկ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ֆուզի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   21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G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>Հեմոդիալիզ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նե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ստուլ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 G16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րկեր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ստուլայ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 G18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րկեր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իկամ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ալիզ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տիչ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ոդիալիզատո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/HIPS 15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26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95250</wp:posOffset>
                  </wp:positionV>
                  <wp:extent cx="209550" cy="30480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0"/>
            </w:tblGrid>
            <w:tr>
              <w:trPr>
                <w:trHeight w:val="249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Դիալիզատոր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ակերեսն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15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քառ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Ուլտրաֆիլտրացի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ործակից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,5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ժ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Hg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ստերիլիզացի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եթոդ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ամմա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Չպարունակ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էթիլե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օքսիդ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ետքե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ն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արկ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որակակ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տվյալն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չափ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փաթեթ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: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նվտանգություն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անձ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պահ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պի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Ժամկետ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1/2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կայությու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;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շադրում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-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ֆիրմ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շան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կայություն՚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: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Պայմանակ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շանն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«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վախենու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խոնավությունից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ործող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Dialog +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սարք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ամապատասխան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95250</wp:posOffset>
                  </wp:positionV>
                  <wp:extent cx="209550" cy="304800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0"/>
            </w:tblGrid>
            <w:tr>
              <w:trPr>
                <w:trHeight w:val="249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Դիալիզատոր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ակերեսն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15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քառ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Ուլտրաֆիլտրացի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ործակից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,50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ժ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Hg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ստերիլիզացի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եթոդ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ամմա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Չպարունակ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էթիլե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օքսիդ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ետքե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ն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արկ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որակակ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տվյալն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չափ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փաթեթ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: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նվտանգություն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անձ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պահ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պի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Ժամկետ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1/2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կայությու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;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շադրում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-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ֆիրմ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շան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կայություն՚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: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Պայմանակ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շանն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«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վախենու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խոնավությունից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ործող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Dialog +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սարք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ամապատասխան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ի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ալիզ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տիչ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ոդիալիզատ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/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HlPS  1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3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4775</wp:posOffset>
                  </wp:positionV>
                  <wp:extent cx="209550" cy="285750"/>
                  <wp:effectExtent l="0" t="0" r="0" b="0"/>
                  <wp:wrapNone/>
                  <wp:docPr id="3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0"/>
            </w:tblGrid>
            <w:tr>
              <w:trPr>
                <w:trHeight w:val="226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Դիալիզատոր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ակերեսն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 18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քառ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Ուլտրաֆիլտրացի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ործակից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՝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55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ժ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Hg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ստերիլիզացի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եթոդ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ամմա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Չպարունակ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էթիլե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օքսիդ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ետքե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ն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արկ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որակակ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տվյալն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չափ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փաթեթ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: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նվտանգություն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անձ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պահ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պի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Ժամկետ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1/2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կայությու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շադրում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-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ֆիրմ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շան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կայություն՚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: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Պայմանակ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շանն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«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վախենու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խոնավությունից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ործող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Dialog +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սարք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ամապատասխան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4775</wp:posOffset>
                  </wp:positionV>
                  <wp:extent cx="209550" cy="285750"/>
                  <wp:effectExtent l="0" t="0" r="0" b="0"/>
                  <wp:wrapNone/>
                  <wp:docPr id="4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0"/>
            </w:tblGrid>
            <w:tr>
              <w:trPr>
                <w:trHeight w:val="226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Դիալիզատոր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ակերեսն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 18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քառ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Ուլտրաֆիլտրացի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ործակից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՝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55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ժ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Hg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ստերիլիզացի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մեթոդ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ամմա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Չպարունակ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էթիլե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օքսիդ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ետքեր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ն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արկ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որակակ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տվյալն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չափ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փաթեթ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: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նվտանգություն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անձմ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պահ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պիտ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Ժամկետ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1/2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կայությու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շադրում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-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ֆիրմայ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շանի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առկայություն՚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: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Պայմանակա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նշանները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>,«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վախենում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է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խոնավությունից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Գործող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Dialog +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սարքին</w:t>
                  </w:r>
                  <w:r>
                    <w:rPr>
                      <w:rFonts w:cs="Calibri" w:ascii="Calibri" w:hAnsi="Calibri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2"/>
                      <w:szCs w:val="12"/>
                    </w:rPr>
                    <w:t>համապատասխան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սքագիծ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իկա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ալիզ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ռ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քեն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յա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ներարկ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քեն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յա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ներարկ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անյու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  1/4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աբե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 1*1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 1*1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մ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անյու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թրի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1546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6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քեն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6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քեն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տրոնաթթվ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անյու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50%  1*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3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ղադրությունը՝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տրոնաթթու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ղադրությունը՝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տրոնաթթու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լտր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ոդիալիզ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ավո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50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½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դ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՚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,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» 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Dialog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եղ ողնուղեղի G2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ի վնաս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եղ ողնուղեղի G2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ի վնասի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եղ ողնուղեղի  G2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ի վնասի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ԿԳ ԹՈՒՂԹ 63x3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դիտեք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99,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նզ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կու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եյկոալեքս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Վագ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ուբացիոն խողովակ N 4,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ի վնասի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դիտեք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ուբացիոն խողովակ N 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ի վնասի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դիտեք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ուբացիոն խողովակ N 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ի վնասի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դիտեք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ուբացիոն խողովակ N 6,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ի վնասի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դիտեք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ուբացիոն խողովակ N 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ի վնասի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րգ ֆարմացիա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ուբացիոն խողովակ  N7,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ի վնասի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8G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0G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2G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4 G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 2- Ï³Ý³É 30ÙÉ FR-1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դիտեք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  2-Ï³Ý³É.30ÙÉ  FR-1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ետ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ռ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24G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N  0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HR 3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դիտեք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N  0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HR48: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գու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N  1  a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ավմա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դիտեք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 M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դիտեք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1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 M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5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եյկոալեքս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5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եդիտեք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ոգաստր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N1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ոգաստր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N1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1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10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Վագ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20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Վագ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3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եյկոալեքս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Պրո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Վագ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5,0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եյկոալեքս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91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Վագ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րտ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միչ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յընդ Էս մեդիքլ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րգ ֆարմացիա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րտ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րգ ֆարմացիա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Ջերմաչափ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դիկ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sz w:val="14"/>
                <w:szCs w:val="14"/>
              </w:rPr>
              <w:t xml:space="preserve"> - M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րաբուժ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յ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N23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ժան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ղպատից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նոմետ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րգ ֆարմացիա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եյկոալեքս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Վագ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խներարկ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ֆուզիո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   21 G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Լևոն Լամարա&gt;&gt; դեղ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լֆա ֆարմ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Հերմինե ֆարմենց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3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աչպա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մոդիալիզի պարագաները ըստ լրակազմ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 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ստուլ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 G16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րկեր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էս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 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ստուլ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 G18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րկեր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էս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 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ի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ալիզ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տիչ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ոդիալիզատ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/HIPS 15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16891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4108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6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էս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 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հեստ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ի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ալիզ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տիչ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ոդիալիզատ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/  HlPS  1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8445,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2054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3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էս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 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սքագիծ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իկամ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ալիզ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ռ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էս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 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անյու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  1/4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աբե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497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02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էս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 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մն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անյութ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թրի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2596,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28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154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էս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 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տրոնաթթվ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անյու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50%  1*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737,2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962,7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էս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ին  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լտր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մոդիալիզ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ավո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9124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915,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5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մէս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5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5 %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տալ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ին 1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01,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02,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,15,18-23,25,26,28,29,39,43-45,5565-66,69-7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Նատալի ֆարմ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ԳԲԿ-ՇՀԱՊՁԲ-1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-3-1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01,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12,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870254,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,24,27,32,35-37,40,46-49,57,6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ևոն Լամարա&gt;&gt; դեղ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 xml:space="preserve"> ԳԲԿ-ՇՀԱՊՁԲ-1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-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,01,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,12,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503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,15,18-23,25,26,28,29,39,43-45,5565-66,69-7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Նատալի ֆարմ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, Աբովյան42-2</w:t>
            </w:r>
          </w:p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. (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10)7206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5700050653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,24,27,32,35-37,40,46-49,57,6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ևոն Լամարա&gt;&gt; դեղ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վթաշե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ղ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2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, 5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010-365-365, 091-414-3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levonlamara@gmail.co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5304-0002870-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`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շրջանակային  համաձայնագրերի  միջոցով  գնում  կատարելու  ընթացակարգի էլ.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  <w:t>Փոստի  հասցեի  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իլիթ Ղալակ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0264/02-33-5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vari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վառի  բժշկական կենտրոն&gt;&gt;ՓԲԸ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02T05:40:00Z</dcterms:modified>
  <cp:revision>61</cp:revision>
  <dc:subject/>
  <dc:title>                                        Ð²Úî²ð²ðàôÂÚàôÜ ´²ò  ÀÜÂ²ò²Î²ðàì  ÜàôØ   Î²î²ðºÈàô  Ø²êÆÜ</dc:title>
</cp:coreProperties>
</file>