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9-ը հուն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Թի Էն Սաունդ» ՍՊԸ-ն, ի դեմս Ընկերnւթյան տնօրեն            Թ. Մարտիր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ի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Է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աունդ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Մոլդովական 44/3-5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30039569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088193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pnevma-sd@mail.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>ru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1-41-68-35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Թ. ՄԱՐՏԻՐՈՍ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pnevma-sd@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11-09T10:00:00Z</cp:lastPrinted>
  <dcterms:modified xsi:type="dcterms:W3CDTF">2016-01-29T12:06:00Z</dcterms:modified>
  <cp:revision>65</cp:revision>
  <dc:subject/>
  <dc:title/>
</cp:coreProperties>
</file>