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1-ը փետրվար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Յունիքիմ» ՍՊԸ-ն, ի դեմս Ընկերnւթյան տնօրեն                     Վ. Օհա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Յունիքիմ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Արշակունյաց 27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Պրոկրեդիտ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3000107396001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224252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info@unichemllc.co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99-35-77-9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Վ. ՕՀԱՆ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info@unichemll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2-01T15:50:00Z</cp:lastPrinted>
  <dcterms:modified xsi:type="dcterms:W3CDTF">2016-02-01T11:50:00Z</dcterms:modified>
  <cp:revision>68</cp:revision>
  <dc:subject/>
  <dc:title/>
</cp:coreProperties>
</file>