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«ՀՀ ՖՆ ՇՀԱՊՁԲ 15/2-27/15»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«ՀՀ ՖՆ ՇՀԱՊՁԲ 15/2-27/15»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"/>
        <w:gridCol w:w="27"/>
        <w:gridCol w:w="142"/>
        <w:gridCol w:w="191"/>
        <w:gridCol w:w="142"/>
        <w:gridCol w:w="1085"/>
        <w:gridCol w:w="29"/>
        <w:gridCol w:w="144"/>
        <w:gridCol w:w="40"/>
        <w:gridCol w:w="90"/>
        <w:gridCol w:w="405"/>
        <w:gridCol w:w="18"/>
        <w:gridCol w:w="192"/>
        <w:gridCol w:w="74"/>
        <w:gridCol w:w="142"/>
        <w:gridCol w:w="628"/>
        <w:gridCol w:w="80"/>
        <w:gridCol w:w="339"/>
        <w:gridCol w:w="188"/>
        <w:gridCol w:w="174"/>
        <w:gridCol w:w="10"/>
        <w:gridCol w:w="13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185"/>
        <w:gridCol w:w="351"/>
        <w:gridCol w:w="22"/>
        <w:gridCol w:w="262"/>
        <w:gridCol w:w="142"/>
        <w:gridCol w:w="122"/>
        <w:gridCol w:w="377"/>
        <w:gridCol w:w="151"/>
        <w:gridCol w:w="31"/>
        <w:gridCol w:w="162"/>
        <w:gridCol w:w="24"/>
        <w:gridCol w:w="353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333333"/>
                <w:kern w:val="2"/>
                <w:sz w:val="16"/>
                <w:szCs w:val="16"/>
                <w:lang w:val="es-ES"/>
              </w:rPr>
              <w:t>Միս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76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Տավարի աղացած մ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փու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րգ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կան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0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C 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C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երմաստիճ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6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I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արտ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րաբերակց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աբ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0 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00 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342-2011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Տավարի աղացած մ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փու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րգ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կան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0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C 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C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երմաստիճ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6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I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արտ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րաբերակց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աբ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0 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00 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342-2011:</w:t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333333"/>
                <w:kern w:val="2"/>
                <w:sz w:val="16"/>
                <w:szCs w:val="16"/>
                <w:lang w:val="es-ES"/>
              </w:rPr>
              <w:t>Միս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փու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րգ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կան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ind w:left="1" w:hanging="0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af-ZA" w:eastAsia="zh-C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342-2011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փու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րգ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կան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ind w:left="1" w:hanging="0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af-ZA" w:eastAsia="zh-C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342-2011:</w:t>
            </w:r>
          </w:p>
        </w:tc>
      </w:tr>
      <w:tr>
        <w:trPr>
          <w:trHeight w:val="357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Բրինձ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շ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ոտ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յնություն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ան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պ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պ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6293-90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af-ZA" w:eastAsia="zh-C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շ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ոտ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յնություն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ան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պ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պ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6293-90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երկուլես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սա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իլ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ծր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վարաթղթ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ուփ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սա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իլ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ծր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վարաթղթ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ուփ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նդկաձավա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4,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 97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5 %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4,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 97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5 %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Բլղուր /մանր/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3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ավ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փահ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ագ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տրատ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յր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4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բ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0,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76-60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Անվտանգությունը՝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ավ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փահ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ագ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տրատ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յր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4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բ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0,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76-60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Անվտանգությունը՝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աթ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վ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 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16-210T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3277-79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 N 2-III-4,9-01-2003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վ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 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16-210T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3277-79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 N 2-III-4,9-01-2003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աթնաշոռ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շոռ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 xml:space="preserve">` 210-240 °T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ված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ռողական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ներով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 xml:space="preserve">, 200-5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երով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շոռ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 xml:space="preserve">` 210-240 °T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ված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ռողական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ներով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 xml:space="preserve">, 200-5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երով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4-րդ հոդվածի 7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5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15" w:hRule="atLeast"/>
        </w:trPr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9352 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87 0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922 240</w:t>
            </w:r>
          </w:p>
        </w:tc>
      </w:tr>
      <w:tr>
        <w:trPr>
          <w:trHeight w:val="104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674 24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134 84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809 088</w:t>
            </w:r>
          </w:p>
        </w:tc>
      </w:tr>
      <w:tr>
        <w:trPr>
          <w:trHeight w:val="73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 1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8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 950</w:t>
            </w:r>
          </w:p>
        </w:tc>
      </w:tr>
      <w:tr>
        <w:trPr>
          <w:trHeight w:val="127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 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 4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 640</w:t>
            </w:r>
          </w:p>
        </w:tc>
      </w:tr>
      <w:tr>
        <w:trPr>
          <w:trHeight w:val="115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3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8 000</w:t>
            </w:r>
          </w:p>
        </w:tc>
      </w:tr>
      <w:tr>
        <w:trPr>
          <w:trHeight w:val="34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2 49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7 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5 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3 000</w:t>
            </w:r>
          </w:p>
        </w:tc>
      </w:tr>
      <w:tr>
        <w:trPr>
          <w:trHeight w:val="80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8 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9 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198 500</w:t>
            </w:r>
          </w:p>
        </w:tc>
      </w:tr>
      <w:tr>
        <w:trPr>
          <w:trHeight w:val="127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Տիսա» 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7 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9 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7 000</w:t>
            </w:r>
          </w:p>
        </w:tc>
      </w:tr>
      <w:tr>
        <w:trPr>
          <w:trHeight w:val="85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8 1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 6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3 750</w:t>
            </w:r>
          </w:p>
        </w:tc>
      </w:tr>
      <w:tr>
        <w:trPr>
          <w:trHeight w:val="57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8 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8 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9 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8 500</w:t>
            </w:r>
          </w:p>
        </w:tc>
      </w:tr>
      <w:tr>
        <w:trPr>
          <w:trHeight w:val="62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1 187.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2 237.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3 425</w:t>
            </w:r>
          </w:p>
        </w:tc>
      </w:tr>
      <w:tr>
        <w:trPr>
          <w:trHeight w:val="138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Տիսա» 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3 4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 69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4 140</w:t>
            </w:r>
          </w:p>
        </w:tc>
      </w:tr>
      <w:tr>
        <w:trPr>
          <w:trHeight w:val="138" w:hRule="atLeast"/>
        </w:trPr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7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27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 644</w:t>
            </w:r>
          </w:p>
        </w:tc>
      </w:tr>
      <w:tr>
        <w:trPr>
          <w:trHeight w:val="69" w:hRule="atLeast"/>
        </w:trPr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 8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9 100</w:t>
            </w:r>
          </w:p>
        </w:tc>
      </w:tr>
      <w:tr>
        <w:trPr>
          <w:trHeight w:val="290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356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ՍՊԸ-ի կողմից առաջարկված 1-ին, 2-րդ, 4-րդ և 8-րդ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 ՓԲԸ-ի կողմից առաջարկված 1-ին, 2-րդ, 4-րդ, 5-րդ և 6-րդ, 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-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կողմից առաջարկված 3-րդ և 5-րդ չափաբաժինների ապրանքները հանդիսանում են Եվրասիական Տնտեսական Միության անդամ երկրների ապրանք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12.2015թ.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01.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1.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1.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72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ՖՆ ՇՀԱՊՁԲ 15/2-27/15-2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6թ.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114 984</w:t>
            </w:r>
          </w:p>
        </w:tc>
      </w:tr>
      <w:tr>
        <w:trPr>
          <w:trHeight w:val="103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ՖՆ ՇՀԱՊՁԲ 15/2-27/15-1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6թ.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ձայնագիրը կնքելու օրվանից 60 օրացուցային օրվա ընթացքու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7 500</w:t>
            </w:r>
          </w:p>
        </w:tc>
      </w:tr>
      <w:tr>
        <w:trPr>
          <w:trHeight w:val="104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 ՓԲԸ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ՖՆ ՇՀԱՊՁԲ 15/2-27/15-3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6թ.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ձայնագիրը կնքելու օրվանից 60 օրացուցային օրվա ընթացքու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09 7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38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վ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վհաննիս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(010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24966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makrofood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5300-0080361001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88605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0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Կոտայքի մարզ, գ. Գեղաշե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77)007825</w:t>
            </w:r>
          </w:p>
        </w:tc>
        <w:tc>
          <w:tcPr>
            <w:tcW w:w="201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org_artur@yahoo.com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3800208456001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3506865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1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 ՓԲԸ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Grapalat" w:hAnsi="GHEA Grapalat" w:cs="Arial"/>
                <w:b/>
                <w:b/>
                <w:color w:val="222222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  <w:lang w:val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  <w:lang w:val="hy-AM"/>
              </w:rPr>
              <w:t>ք.</w:t>
            </w:r>
            <w:r>
              <w:rPr>
                <w:rFonts w:cs="Courier New" w:ascii="Courier New" w:hAnsi="Courier New"/>
                <w:b/>
                <w:color w:val="222222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  <w:lang w:val="ru-RU"/>
              </w:rPr>
              <w:t>Երևան</w:t>
            </w:r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  <w:lang w:val="pt-BR"/>
              </w:rPr>
              <w:t>,</w:t>
            </w:r>
            <w:r>
              <w:rPr>
                <w:rFonts w:cs="Courier New" w:ascii="Courier New" w:hAnsi="Courier New"/>
                <w:b/>
                <w:color w:val="222222"/>
                <w:sz w:val="16"/>
                <w:szCs w:val="16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  <w:lang w:val="hy-AM"/>
              </w:rPr>
              <w:t>Նորագավիթ, 4 փող. 30/2</w:t>
            </w:r>
          </w:p>
        </w:tc>
        <w:tc>
          <w:tcPr>
            <w:tcW w:w="201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shd w:fill="FFFFFF" w:val="clear"/>
              </w:rPr>
              <w:t>tisa1920@mail.ru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8"/>
              <w:jc w:val="center"/>
              <w:rPr>
                <w:rFonts w:ascii="GHEA Grapalat" w:hAnsi="GHEA Grapalat" w:cs="Arial"/>
                <w:b/>
                <w:b/>
                <w:color w:val="222222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  <w:lang w:val="pt-BR"/>
              </w:rPr>
            </w:r>
          </w:p>
          <w:p>
            <w:pPr>
              <w:pStyle w:val="Normal"/>
              <w:shd w:fill="FFFFFF" w:val="clear"/>
              <w:spacing w:lineRule="atLeast" w:line="288"/>
              <w:jc w:val="center"/>
              <w:rPr>
                <w:rFonts w:ascii="Arial" w:hAnsi="Arial" w:cs="Arial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  <w:lang w:val="pt-BR"/>
              </w:rPr>
              <w:t>160482347327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222222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222222"/>
                <w:sz w:val="16"/>
                <w:szCs w:val="16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Arial"/>
                <w:b/>
                <w:b/>
                <w:color w:val="222222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  <w:lang w:val="pt-BR"/>
              </w:rPr>
              <w:t>9003266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17/0632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eastAsia="Times New Roma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en Martirosyan</cp:lastModifiedBy>
  <cp:lastPrinted>2015-08-05T00:59:00Z</cp:lastPrinted>
  <dcterms:modified xsi:type="dcterms:W3CDTF">2016-01-21T11:58:00Z</dcterms:modified>
  <cp:revision>208</cp:revision>
  <dc:subject/>
  <dc:title>Ð²Úî²ð²ðàôÂÚàôÜ ´²ò  ÀÜÂ²ò²Î²ðàì  ÜàôØ   Î²î²ðºÈàô  Ø²êÆÜ</dc:title>
</cp:coreProperties>
</file>