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af-ZA"/>
        </w:rPr>
        <w:t>« ՇՀԱՊՁԲ-15/1-ՀՀՔԿԴ-16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-ՀՀՔԿԴ-16/1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ենզին &lt;&lt;ռեգուլյար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1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18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158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158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18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182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36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365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141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1419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7593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7593542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187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18708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11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112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ԻՓԻԷՍ օիլ Քորփորէյշն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8198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8198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39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396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83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837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՝«Մաքսհուր» ՍՊԸ-ն, &lt;&lt;Ֆլեշ&gt;&gt; ՍՊԸ-ն և &lt;&lt;ՍԻՓԻԷՍ օիլ Քորփորէյշն&gt;&gt; ՍՊԸ-ն ներկայացրել են  Եվրասիական տնտեսական միության անդամ երկրների արտադրության ապրանքներ մատակարարելու վերաբերյալ հայտարարություն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քսհու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ՀԱՊՁԲ-15/1-ՀՀՔԿԴ-16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01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14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6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2" w:right="-1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14193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14193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քսհու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պագրիչն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8. 1/1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արած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2675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maxhur.tender@mail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</w:p>
          <w:p>
            <w:pPr>
              <w:pStyle w:val="Normal"/>
              <w:widowControl w:val="false"/>
              <w:ind w:left="-88" w:right="-97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7000372910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hur.tender@mail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01T13:33:00Z</dcterms:modified>
  <cp:revision>28</cp:revision>
  <dc:subject/>
  <dc:title>                                        Ð²Úî²ð²ðàôÂÚàôÜ ´²ò  ÀÜÂ²ò²Î²ðàì  ÜàôØ   Î²î²ðºÈàô  Ø²êÆÜ</dc:title>
</cp:coreProperties>
</file>