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righ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արածքային կառավարման և արտակարգ իրավիճակ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ՏԿԱԻՆ-16-3-15/3-50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9.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իճ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ՏԿ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-3-15/3-50»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գնման առարկայի տեխնիկական բնութագր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ա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.04.2011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2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նին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Հրավերի 1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չափաբաժնով ներկայացված ապրանքատեսակի տեխնիկական բնութագիրը չի համապատասխանում «Գնումների մասին» ՀՀ օրենքի 12-րդ հոդվածի 1-ին մաս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01T13:11:00Z</dcterms:modified>
  <cp:revision>36</cp:revision>
  <dc:subject/>
  <dc:title/>
</cp:coreProperties>
</file>