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Ը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ՆՏՎԿ –ՊԸԾՁԲ 15/3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 –ՊԸԾՁԲ 15/3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 հայտարարված ՊԸ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587"/>
        <w:gridCol w:w="237"/>
        <w:gridCol w:w="20"/>
        <w:gridCol w:w="148"/>
        <w:gridCol w:w="27"/>
        <w:gridCol w:w="144"/>
        <w:gridCol w:w="234"/>
        <w:gridCol w:w="319"/>
        <w:gridCol w:w="12"/>
        <w:gridCol w:w="180"/>
        <w:gridCol w:w="119"/>
        <w:gridCol w:w="630"/>
        <w:gridCol w:w="46"/>
        <w:gridCol w:w="49"/>
        <w:gridCol w:w="419"/>
        <w:gridCol w:w="192"/>
        <w:gridCol w:w="170"/>
        <w:gridCol w:w="204"/>
        <w:gridCol w:w="489"/>
        <w:gridCol w:w="228"/>
        <w:gridCol w:w="185"/>
        <w:gridCol w:w="268"/>
        <w:gridCol w:w="74"/>
        <w:gridCol w:w="177"/>
        <w:gridCol w:w="19"/>
        <w:gridCol w:w="185"/>
        <w:gridCol w:w="187"/>
        <w:gridCol w:w="152"/>
        <w:gridCol w:w="536"/>
        <w:gridCol w:w="31"/>
        <w:gridCol w:w="167"/>
        <w:gridCol w:w="39"/>
        <w:gridCol w:w="311"/>
        <w:gridCol w:w="386"/>
        <w:gridCol w:w="76"/>
        <w:gridCol w:w="66"/>
        <w:gridCol w:w="31"/>
        <w:gridCol w:w="18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Ի Լայն&gt;&gt; ՍՊ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…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 xml:space="preserve"> 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  <w:r>
              <w:rPr>
                <w:rFonts w:cs="Sylfaen" w:ascii="GHEA Grapalat" w:hAnsi="GHEA Grapalat"/>
                <w:sz w:val="14"/>
                <w:szCs w:val="14"/>
              </w:rPr>
              <w:t>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…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.900.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ոցիալական պաշտպանության ոլորտում ներդրված տեղեկատվական ռեսուրսների, այդ թվում՝ գործող համակարգչային ցանցի, սերվերային համալիրի և գործող տեղեկատվական համակարգերի, վեբկայքերի ու վեբ ծառայությունների հաշվառման, առկա խնդիրների վերհանման և ներկա պահի դրությամբ առավել նախընտրելի տարբերակի վրա՝ միջազգային ստանդարտներին համապատասխան, դրանց լուծման աշխատանքների</w:t>
            </w:r>
          </w:p>
          <w:p>
            <w:pPr>
              <w:pStyle w:val="Heading1"/>
              <w:keepLines/>
              <w:numPr>
                <w:ilvl w:val="0"/>
                <w:numId w:val="3"/>
              </w:numPr>
              <w:spacing w:lineRule="auto" w:line="256" w:before="360" w:after="120"/>
              <w:jc w:val="both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Նախաբան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Նորք» տեղեկատվավերլուծական կենտրոն ՓԲԸ-ն (այսուհետ՝ Ընկերություն) 2000 թվականից իրականացնում է ՀՀ սոցիալական պաշտպանության բնագավառում տարաբնույթ տեղեկատվական համակարգերի մշակում, ներդրում, տվյալների վերլուծություն և շարունակական սպասարկում: Ներկայումս կենտրոնն իրականացնում է հանրապետական նշանակություն ունեցող ավելի քան 20 տեղեկատվական համակարգերի, 8 տեղեկատվական վեբկայքերի և պետական մարմիններին ու առևտրային բանկերին տրամադրվող տարաբնույթ վեբ ծառայությունների մշակում և շարունակական սպասարկում: </w:t>
            </w:r>
          </w:p>
          <w:p>
            <w:pPr>
              <w:pStyle w:val="Heading1"/>
              <w:keepLines/>
              <w:numPr>
                <w:ilvl w:val="0"/>
                <w:numId w:val="3"/>
              </w:numPr>
              <w:spacing w:lineRule="auto" w:line="256" w:before="360" w:after="120"/>
              <w:jc w:val="both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ույն տեխնիկական առաջադրանքի նպատակն է իրականացնել Ընկերության կողմից սպասարկվող 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ոցիալական պաշտպանության ոլորտում ներդրված տեղեկատվական ռեսուրսների, այդ թվում՝ գործող համակարգչային ցանցի, սերվերային համալիրի և գործող տեղեկատվական համակարգերի, վեբկայքերի ու վեբ ծառայությունների ուսումնասիրություն, հաշվառում, առկա խնդիրների վերհանում և համապատասխան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մակարգերի գործարկման ընթացակարգերի մշակում և ներդրում, որպես հիմք հաշվի առնելով միջազգային տարբեր ստանդարտների պահանջներն ու ուղենիշերը: </w:t>
            </w:r>
          </w:p>
          <w:p>
            <w:pPr>
              <w:pStyle w:val="Heading1"/>
              <w:keepLines/>
              <w:numPr>
                <w:ilvl w:val="0"/>
                <w:numId w:val="3"/>
              </w:numPr>
              <w:spacing w:lineRule="auto" w:line="256" w:before="360" w:after="12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պաշտպանությա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նթակառուցվածքն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րությունը</w:t>
            </w:r>
          </w:p>
          <w:p>
            <w:pPr>
              <w:pStyle w:val="Normal"/>
              <w:ind w:firstLine="567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Ընկերությունը հանդիսանում է ՀՀ աշխատանքի և սոցիալական հարցերի նախարարության (այսուհետ՝ ՀՀ ԱՍՀՆ) ՏՏ համակարգերի ներդրումն ու սպասարկումն իրականացնող մարմինը: Ընկերությունը սպասարկում է սոցիալական ծառայություններ մատուցող բոլոր ենթակառուցվածքները, որոնք միավորված են մեկ միասնական ցանցի մեջ: Ընկերությունում տեղակայված է տվյալների կենտրոնը, որը ցանցի միջոցով կապված է կենտրոնական և մարզային ենթակառուցվածքների հետ: Տվյալների կենտրոնում գործում են ավելի քան մեկ տասնյակ առցանց գործող տեղեկատվական համակարգեր, վեբ կայքեր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բազմաֆունկցիոնալ վեբ ծառայություններ: </w:t>
            </w:r>
          </w:p>
          <w:p>
            <w:pPr>
              <w:pStyle w:val="Heading1"/>
              <w:keepLines/>
              <w:numPr>
                <w:ilvl w:val="0"/>
                <w:numId w:val="3"/>
              </w:numPr>
              <w:spacing w:lineRule="auto" w:line="256" w:before="360" w:after="120"/>
              <w:jc w:val="both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առութային պահանջների նկարագրություն</w:t>
            </w:r>
          </w:p>
          <w:p>
            <w:pPr>
              <w:pStyle w:val="Normal"/>
              <w:ind w:firstLine="567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ույն առաջադրանքի շրջանակներում անհրաժեշտ է վերլուծել և փաստաթղթավորել հետևյալ ենթակառուցվածքները՝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6" w:before="0" w:after="160"/>
              <w:ind w:left="0" w:firstLine="567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րծող համակարգչային ցանցի վերլուծություն և փաստաթղթավորում: Սույն ենթակետի շրջանակներում անհրաժեշտ է իրականացնել հետևյալ աշխատանքները՝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 բոլոր աշխարհագրական կետերը: Տեղեկատվությունը ներկայացնել նաև գրաֆիկական պատկերների միջոցով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 բոլոր համակարգչային կետերը ներառյալ ՀՀ ԱՍՀՆ շենքը, Ընկերության շենքը, մարզային կառույցները, այլ ֆիզիկական կետերը: Տեղեկատվությունը ներկայացնել նաև գրաֆիկական պատկերների միջոցով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 պերիֆերիկ ցանցում առկա բոլոր սարքավորումները /switches, routers, and firewalls և այլն/։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րագրել /գրաֆիկական/ կապուղիների ուղղությունները, կապուղիների տեսակները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րագրել ցանցի՝ այլ ցանցերի հետ կապը: Ուսումնասիրել ցանցում կիրառվող անվտանգության մեխանիզմները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երլուծել ստացված տեղեկատվությունը և ներկայացնել առաջարկություններ, ցանցի գործունեության օպտիմալացման և անվտանգության ապահովման համար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ներով նկարագրել համակարգի և ցանցի կառավարման համար անհրաժեշտ օպտիմալ մասնագետների քանակը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շակել և ներկայացնել ցանցի մշակման, փոփոխությունների իրականացման և առօրյա գործառույթների իրականացման ընթացակարգեր, որպես հիմք հաշվի առնելով միջազգային տարբեր ստանդարտների պահանջները և հիմնվելով ներկա պահի դրությամբ առավել նախընտրելի տարբերակի վրա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6" w:before="0" w:after="160"/>
              <w:ind w:left="0" w:firstLine="567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վյալների կենտրոնի կառուցվածքի ու ենթակառուցվածքների ուսումնասիրություն և փաստաթղթավորում: Սույն ենթակետի շրջանակներում անհրաժեշտ է իրականացնել հետևյալ աշխատանքները՝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 և նկարագրել տվյալների կենտրոնի կառուցվածքը՝ ֆիզիկական սարքերի մակարդակով: Տեղեկատվությունը ներկայացնել նաև գրաֆիկական պատկերների միջոցով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 և նկարագրել տվյալների կենտրոնի կառուցվածքը՝ գործող օպերացիոն համակարգերի վիրտուալ միջավայրի տեսանկյունից: Թվարկել կիրառվող վիրտուալ միջավայրը, գործող օպերացիոն համակարգերը, համակարգչային ռեսուրսների բաշխվածությունը ըստ օպերացիոն համակարգերի: Նկարագրել օպերացիոն համակարգերի ֆունկցիոնալ նշանակությունը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րագրել կենտրոնի կողմից տրամադրվող ծառայությունները /services/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րագրել տվյալների կենտրոնում գործող ներքին ցանցը և ցանցում առկա միավորների փոխկապակցվածությունը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րագրել տվյալների կենտրոնում կիրառվող անվտանգության մեխանիզմները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կարագրել տվյալների կենտրոնում կիրառվող արխիվաց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ները։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երլուծել ստացված տեղեկատվությունը և ներկայացնել առաջարկություններ, տվյալների կենտրոնի օպտիմալացման և անվտանգության ապահովման համար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շակել և ներկայացնել տվյալների կենտրոնում փոփոխությունների իրականացման և առօրյա գործառույթների իրականացման ընթացակարգեր, հիմք հաշվի առնելով միջազգային տարբեր ստանդարտների պահանջները և հիմնվելով ներկա պահի դրությամբ առավել նախընտրելի տարբերակի վրա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րծող ՏՏ համակարգերի, վեբկայքերի և վեբ ծառայությունների ուսումնասիրություն և փաստաթղթավորում: Սույն ենթակետի շրջանակներում անհրաժեշտ է իրականացնել հետևյալ աշխատանքները՝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ավորել և նկարագրել Ընկերությունում գործող ՏՏ համակարգերը, վեբկայքերը և վեբ ծառայությունները: Փաստաթղթավորել և նկարագրել գործող ՏՏ համակարգերի կառուցվածքները (ճարտարապետությունը)՝ ներառյալ մուտքային և ելքային տեղեկատվությունը, համակարգի/վեբկայքի քարտեզը և տվյալների բազայի կառուցվածքը։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ավորել և նկարագրել ՏՏ համակարգերի տեղակայման և շահագործման գործառույթները։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ել ՏՏ համակարգերի տեխնիկական վիճակի վերլուծություն և մշակել վերջիններիս գործառույթների բարելավմանն ուղղված առաջարկություններ։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ել  ՏՏ համակարգերի անվտանգության գործառույթների ուսումնասիրություն և ներկայացնել առաջարկություններ անվտանգության մակարդակն ապահովելու և ամրապնդելու համար։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Sylfaen" w:ascii="GHEA Grapalat" w:hAnsi="GHEA Grapalat"/>
                <w:lang w:val="hy-AM"/>
              </w:rPr>
              <w:t>Իրականացնել ՏՏ համակարգերի՝ միասնական տեղեկատվական համակարգի մշակման տեսանկյունից պատրաստվածության աստիճանի գնահատում և ներկայացնել առաջարկություններ։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իս ցանցի կառուցվածքի նկարագրական փաստաթուղթ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ներ ցանցի շահագործման բարելավմանն ուղղված գործառույթների իրականացման վերաբերյալ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Sylfaen" w:ascii="GHEA Grapalat" w:hAnsi="GHEA Grapalat"/>
                <w:lang w:val="hy-AM"/>
              </w:rPr>
              <w:t>Ցանցի շահագործման ստանդարտացված գործընթացների փաստաթուղթ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ումս գործող տվյալների կենտրոնի նկարագրական փաստաթուղթ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ներ տվյալների կենտրոնի շահագործման բարելավմանն ուղղված գործառույթների իրականացման վերաբերյալ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Sylfaen" w:ascii="GHEA Grapalat" w:hAnsi="GHEA Grapalat"/>
                <w:lang w:val="hy-AM"/>
              </w:rPr>
              <w:t>Տվյալների կենտրոնի շահագործման ստանդարտացված գործառույթների փաստաթուղթ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ումս գործող ՏՏ համակարգերի նկարագրական փաստաթղուղթ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ներ ՏՏ համակարգերի շահագործման բարելավմանն ուղղված գործառույթների իրականացման վերաբերյալ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ՏՏ համակարգերի շահագործման ստանդարտացված գործառույթների փաստաթուղ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ոցիալական պաշտպանության ոլորտում ներդրված տեղեկատվական ռեսուրսների, այդ թվում՝ գործող համակարգչային ցանցի, սերվերային համալիրի և գործող տեղեկատվական համակարգերի, վեբկայքերի ու վեբ ծառայությունների հաշվառման, առկա խնդիրների վերհանման և ներկա պահի դրությամբ առավել նախընտրելի տարբերակի վրա՝ միջազգային ստանդարտներին համապատասխան, դրանց լուծման աշխատանքների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pacing w:lineRule="auto" w:line="256" w:before="360" w:after="120"/>
              <w:jc w:val="both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Նախաբան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Նորք» տեղեկատվավերլուծական կենտրոն ՓԲԸ-ն (այսուհետ՝ Ընկերություն) 2000 թվականից իրականացնում է ՀՀ սոցիալական պաշտպանության բնագավառում տարաբնույթ տեղեկատվական համակարգերի մշակում, ներդրում, տվյալների վերլուծություն և շարունակական սպասարկում: Ներկայումս կենտրոնն իրականացնում է հանրապետական նշանակություն ունեցող ավելի քան 20 տեղեկատվական համակարգերի, 8 տեղեկատվական վեբկայքերի և պետական մարմիններին ու առևտրային բանկերին տրամադրվող տարաբնույթ վեբ ծառայությունների մշակում և շարունակական սպասարկում: 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pacing w:lineRule="auto" w:line="256" w:before="360" w:after="120"/>
              <w:jc w:val="both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Նպատակ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ույն տեխնիկական առաջադրանքի նպատակն է իրականացնել Ընկերության կողմից սպասարկվող 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ոցիալական պաշտպանության ոլորտում ներդրված տեղեկատվական ռեսուրսների, այդ թվում՝ գործող համակարգչային ցանցի, սերվերային համալիրի և գործող տեղեկատվական համակարգերի, վեբկայքերի ու վեբ ծառայությունների ուսումնասիրություն, հաշվառում, առկա խնդիրների վերհանում և համապատասխան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մակարգերի գործարկման ընթացակարգերի մշակում և ներդրում, որպես հիմք հաշվի առնելով միջազգային տարբեր ստանդարտների պահանջներն ու ուղենիշերը: 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pacing w:lineRule="auto" w:line="256" w:before="360" w:after="12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պաշտպանությա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նթակառուցվածքն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րությունը</w:t>
            </w:r>
          </w:p>
          <w:p>
            <w:pPr>
              <w:pStyle w:val="Normal"/>
              <w:ind w:firstLine="567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Ընկերությունը հանդիսանում է ՀՀ աշխատանքի և սոցիալական հարցերի նախարարության (այսուհետ՝ ՀՀ ԱՍՀՆ) ՏՏ համակարգերի ներդրումն ու սպասարկումն իրականացնող մարմինը: Ընկերությունը սպասարկում է սոցիալական ծառայություններ մատուցող բոլոր ենթակառուցվածքները, որոնք միավորված են մեկ միասնական ցանցի մեջ: Ընկերությունում տեղակայված է տվյալների կենտրոնը, որը ցանցի միջոցով կապված է կենտրոնական և մարզային ենթակառուցվածքների հետ: Տվյալների կենտրոնում գործում են ավելի քան մեկ տասնյակ առցանց գործող տեղեկատվական համակարգեր, վեբ կայքեր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բազմաֆունկցիոնալ վեբ ծառայություններ: 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pacing w:lineRule="auto" w:line="256" w:before="360" w:after="120"/>
              <w:jc w:val="both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առութային պահանջների նկարագրություն</w:t>
            </w:r>
          </w:p>
          <w:p>
            <w:pPr>
              <w:pStyle w:val="Normal"/>
              <w:ind w:firstLine="567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ույն առաջադրանքի շրջանակներում անհրաժեշտ է վերլուծել և փաստաթղթավորել հետևյալ ենթակառուցվածքները՝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56" w:before="0" w:after="160"/>
              <w:ind w:left="0" w:firstLine="567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րծող համակարգչային ցանցի վերլուծություն և փաստաթղթավորում: Սույն ենթակետի շրջանակներում անհրաժեշտ է իրականացնել հետևյալ աշխատանքները՝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 բոլոր աշխարհագրական կետերը: Տեղեկատվությունը ներկայացնել նաև գրաֆիկական պատկերների միջոցով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 բոլոր համակարգչային կետերը ներառյալ ՀՀ ԱՍՀՆ շենքը, Ընկերության շենքը, մարզային կառույցները, այլ ֆիզիկական կետերը: Տեղեկատվությունը ներկայացնել նաև գրաֆիկական պատկերների միջոցով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 պերիֆերիկ ցանցում առկա բոլոր սարքավորումները /switches, routers, and firewalls և այլն/։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րագրել /գրաֆիկական/ կապուղիների ուղղությունները, կապուղիների տեսակները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րագրել ցանցի՝ այլ ցանցերի հետ կապը: Ուսումնասիրել ցանցում կիրառվող անվտանգության մեխանիզմները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երլուծել ստացված տեղեկատվությունը և ներկայացնել առաջարկություններ, ցանցի գործունեության օպտիմալացման և անվտանգության ապահովման համար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ներով նկարագրել համակարգի և ցանցի կառավարման համար անհրաժեշտ օպտիմալ մասնագետների քանակը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շակել և ներկայացնել ցանցի մշակման, փոփոխությունների իրականացման և առօրյա գործառույթների իրականացման ընթացակարգեր, որպես հիմք հաշվի առնելով միջազգային տարբեր ստանդարտների պահանջները և հիմնվելով ներկա պահի դրությամբ առավել նախընտրելի տարբերակի վրա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56" w:before="0" w:after="160"/>
              <w:ind w:left="0" w:firstLine="567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վյալների կենտրոնի կառուցվածքի ու ենթակառուցվածքների ուսումնասիրություն և փաստաթղթավորում: Սույն ենթակետի շրջանակներում անհրաժեշտ է իրականացնել հետևյալ աշխատանքները՝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 և նկարագրել տվյալների կենտրոնի կառուցվածքը՝ ֆիզիկական սարքերի մակարդակով: Տեղեկատվությունը ներկայացնել նաև գրաֆիկական պատկերների միջոցով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 և նկարագրել տվյալների կենտրոնի կառուցվածքը՝ գործող օպերացիոն համակարգերի վիրտուալ միջավայրի տեսանկյունից: Թվարկել կիրառվող վիրտուալ միջավայրը, գործող օպերացիոն համակարգերը, համակարգչային ռեսուրսների բաշխվածությունը ըստ օպերացիոն համակարգերի: Նկարագրել օպերացիոն համակարգերի ֆունկցիոնալ նշանակությունը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րագրել կենտրոնի կողմից տրամադրվող ծառայությունները /services/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րագրել տվյալների կենտրոնում գործող ներքին ցանցը և ցանցում առկա միավորների փոխկապակցվածությունը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րագրել տվյալների կենտրոնում կիրառվող անվտանգության մեխանիզմները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կարագրել տվյալների կենտրոնում կիրառվող արխիվացմ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ները։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երլուծել ստացված տեղեկատվությունը և ներկայացնել առաջարկություններ, տվյալների կենտրոնի օպտիմալացման և անվտանգության ապահովման համար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շակել և ներկայացնել տվյալների կենտրոնում փոփոխությունների իրականացման և առօրյա գործառույթների իրականացման ընթացակարգեր, հիմք հաշվի առնելով միջազգային տարբեր ստանդարտների պահանջները և հիմնվելով ներկա պահի դրությամբ առավել նախընտրելի տարբերակի վրա: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րծող ՏՏ համակարգերի, վեբկայքերի և վեբ ծառայությունների ուսումնասիրություն և փաստաթղթավորում: Սույն ենթակետի շրջանակներում անհրաժեշտ է իրականացնել հետևյալ աշխատանքները՝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ավորել և նկարագրել Ընկերությունում գործող ՏՏ համակարգերը, վեբկայքերը և վեբ ծառայությունները: Փաստաթղթավորել և նկարագրել գործող ՏՏ համակարգերի կառուցվածքները (ճարտարապետությունը)՝ ներառյալ մուտքային և ելքային տեղեկատվությունը, համակարգի/վեբկայքի քարտեզը և տվյալների բազայի կառուցվածքը։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ավորել և նկարագրել ՏՏ համակարգերի տեղակայման և շահագործման գործառույթները։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ել ՏՏ համակարգերի տեխնիկական վիճակի վերլուծություն և մշակել վերջիններիս գործառույթների բարելավմանն ուղղված առաջարկություններ։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ել  ՏՏ համակարգերի անվտանգության գործառույթների ուսումնասիրություն և ներկայացնել առաջարկություններ անվտանգության մակարդակն ապահովելու և ամրապնդելու համար։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Sylfaen" w:ascii="GHEA Grapalat" w:hAnsi="GHEA Grapalat"/>
                <w:lang w:val="hy-AM"/>
              </w:rPr>
              <w:t>Իրականացնել ՏՏ համակարգերի՝ միասնական տեղեկատվական համակարգի մշակման տեսանկյունից պատրաստվածության աստիճանի գնահատում և ներկայացնել առաջարկություններ։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իս ցանցի կառուցվածքի նկարագրական փաստաթուղթ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ներ ցանցի շահագործման բարելավմանն ուղղված գործառույթների իրականացման վերաբերյալ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Sylfaen" w:ascii="GHEA Grapalat" w:hAnsi="GHEA Grapalat"/>
                <w:lang w:val="hy-AM"/>
              </w:rPr>
              <w:t>Ցանցի շահագործման ստանդարտացված գործընթացների փաստաթուղթ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ումս գործող տվյալների կենտրոնի նկարագրական փաստաթուղթ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ներ տվյալների կենտրոնի շահագործման բարելավմանն ուղղված գործառույթների իրականացման վերաբերյալ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Sylfaen" w:ascii="GHEA Grapalat" w:hAnsi="GHEA Grapalat"/>
                <w:lang w:val="hy-AM"/>
              </w:rPr>
              <w:t>Տվյալների կենտրոնի շահագործման ստանդարտացված գործառույթների փաստաթուղթ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ումս գործող ՏՏ համակարգերի նկարագրական փաստաթղուղթ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ներ ՏՏ համակարգերի շահագործման բարելավմանն ուղղված գործառույթների իրականացման վերաբերյալ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ՏՏ համակարգերի շահագործման ստանդարտացված գործառույթների փաստաթուղ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5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Ի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.250.000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.250.000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5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50.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00.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00.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…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Ի Լայ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ՏՎԿ –ՊԸԾՁԲ 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00.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00.000</w:t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Ի 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Խանջյան50 Հեռ. 010-57-88-2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bi-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33309940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22096,AK0361380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6-02-02T05:10:00Z</dcterms:modified>
  <cp:revision>70</cp:revision>
  <dc:subject/>
  <dc:title>                                        Ð²Úî²ð²ðàôÂÚàôÜ ´²ò  ÀÜÂ²ò²Î²ðàì  ÜàôØ   Î²î²ðºÈàô  Ø²êÆÜ</dc:title>
</cp:coreProperties>
</file>