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Խանում Գրիգորյան Հակոբ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ոռու մարզ, ք. Տաշիր, Կիրովի փ. տ. 19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372" w:hanging="70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372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Տաշիրի մ/ճ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22014967063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391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tatevkhanaghyan@gmail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3434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Խ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hy-AM"/>
              </w:rPr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26T16:44:00Z</cp:lastPrinted>
  <dcterms:modified xsi:type="dcterms:W3CDTF">2016-01-29T10:27:00Z</dcterms:modified>
  <cp:revision>55</cp:revision>
  <dc:subject/>
  <dc:title/>
</cp:coreProperties>
</file>