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 ԸՆԴ ԷԼ» ՍՊԸ-ն, ի դեմս Ընկերության գլխավոր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Հր. Քոչար 10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143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and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1804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7T14:31:00Z</cp:lastPrinted>
  <dcterms:modified xsi:type="dcterms:W3CDTF">2016-01-29T05:52:00Z</dcterms:modified>
  <cp:revision>67</cp:revision>
  <dc:subject/>
  <dc:title/>
</cp:coreProperties>
</file>