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4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ՐԵՆ-ՎԱՀԻԿ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Արարատի մարզ, գ. Նոր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յ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9015423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11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-vahiks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00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1-27T15:39:00Z</cp:lastPrinted>
  <dcterms:modified xsi:type="dcterms:W3CDTF">2016-01-29T05:37:00Z</dcterms:modified>
  <cp:revision>62</cp:revision>
  <dc:subject/>
  <dc:title/>
</cp:coreProperties>
</file>