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ԲԻԶՆԵՍ ԼԻՆԿ ԿՈՆՍԱԼՏԻՆԳ» ՍՊԸ-ն, ի դեմս Ընկերության գործադիր տնօրեն՝ Ա. Յավրու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48/56, 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62207878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2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irector@blcarmeni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91411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Յավրու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27T11:31:00Z</cp:lastPrinted>
  <dcterms:modified xsi:type="dcterms:W3CDTF">2016-02-01T05:31:00Z</dcterms:modified>
  <cp:revision>83</cp:revision>
  <dc:subject/>
  <dc:title/>
</cp:coreProperties>
</file>