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6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ԲԻԶՆԵՍ ՄԱՍՆԱԳԵՏՆԵՐԻ ՀԱՅԿԱԿԱՆ ՄԻԱՎՈՐՈՒՄ» ՀԿ-ն, ի դեմս Կազմակերպության նախագահ՝ Ա. Յավրույանի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 005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վսե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մ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84990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294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bod@abp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914118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Ա. Յավրու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1-26T16:58:00Z</cp:lastPrinted>
  <dcterms:modified xsi:type="dcterms:W3CDTF">2016-02-01T05:32:00Z</dcterms:modified>
  <cp:revision>84</cp:revision>
  <dc:subject/>
  <dc:title/>
</cp:coreProperties>
</file>