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3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ՇԱԼՈՒՅՍ»  ԲԲԸ-ն, ի դեմս Ընկերության գործադիր տնօրեն Ռ. Զաքար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Խրիմյան Հայրիկ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ւմայ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27276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5048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lilitgalust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312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07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. Զաքար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16T17:20:00Z</cp:lastPrinted>
  <dcterms:modified xsi:type="dcterms:W3CDTF">2016-02-02T11:52:00Z</dcterms:modified>
  <cp:revision>84</cp:revision>
  <dc:subject/>
  <dc:title/>
</cp:coreProperties>
</file>