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8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. ԲՈՒԱՏ» ՍՊԸ-ն, ի դեմս Ընկերության տնօրեն Թ. Ալեքս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Արարատի մարզ, գ. Հայանիստ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ջմիածնի փ.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Տեր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8479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buat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423030, (055) 34873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Թ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1-12T15:13:00Z</cp:lastPrinted>
  <dcterms:modified xsi:type="dcterms:W3CDTF">2016-02-01T05:47:00Z</dcterms:modified>
  <cp:revision>70</cp:revision>
  <dc:subject/>
  <dc:title/>
</cp:coreProperties>
</file>