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²½·³ÛÇÝ Ùñó³Ïó³ÛÇÝ Ù»Ãá¹áí ä³ÛÙ³Ý³·ñÇ ßÝáñÑáõÙ</w:t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³Ýí³ÝáõÙ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¾É.-Ñ³ë³ñ³ÏáõÃÛáõÝ »õ ÙñóáõÝ³ÏáõÃÛ³Ý Ñ³Ù³ñ Ýáñ³ñ³ñáõÃÛ³Ý Íñ³·Ç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ºñÏÇ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iCs/>
                <w:spacing w:val="-2"/>
                <w:sz w:val="22"/>
                <w:szCs w:val="22"/>
              </w:rPr>
              <w:t>Ð³Ûëï³ÝÇ Ð³Ýñ³å»ïáõÃÛáõÝ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Ìñ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ÃÇí 7963-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Ð³ÛïÇ/ä³ÛÙ³Ý³·ñÇ Ñ³Ù³ñ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²ØØ No: EIC-2.3.2-W-2 (ä³ÛÙ³Ý³·Çñ: EIC-2.3.2-W-2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µáí³Ý¹³Ï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color w:val="000000"/>
                <w:sz w:val="22"/>
                <w:szCs w:val="22"/>
              </w:rPr>
            </w:pPr>
            <w:r>
              <w:rPr>
                <w:rFonts w:cs="Sylfaen" w:ascii="Times Armenian" w:hAnsi="Times Armenian"/>
                <w:sz w:val="22"/>
                <w:szCs w:val="22"/>
              </w:rPr>
              <w:t xml:space="preserve">Üáñ³ñ³Ï³Ý ÉáõÍáõÙÝ»ñÇ »õ ï»ËÝáÉá·Ç³Ý»ñÇ Ï»ÝïñáÝÇ /ÜÈîÎ/ í»ñ³Ï³éáõóáõÙ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color w:val="000000"/>
                <w:sz w:val="22"/>
                <w:szCs w:val="22"/>
              </w:rPr>
              <w:t>ä³ÛÙ³Ý³·ñÇ ï»õáÕáõÃÛáõ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Cs/>
                <w:sz w:val="22"/>
                <w:szCs w:val="22"/>
              </w:rPr>
              <w:t>5 ³ÙÇë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60" w:after="0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 xml:space="preserve">ä³Ù³Ý³·ñÇ ßÝáñÑáõÙ ëï³ó³Í Ð³Ûï³ïáõÝ»ñ` 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´³Õñ³ÙÛ³ÝßÇÝ ´´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, ²ñÙ³íÇñÇ Ù³ñ½, ·. È»éÝ³·á·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11,905,749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>413,441,748.60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ä³ÛÙ³Ý³·ñÇ ·ÇÝÁ`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413,441,748.60 ÐÐ ¹ñ³Ù (Ý»ñ³éÛ³É ²²Ð)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¶Ý³Ñ³ïí³Í Ð³Ûï³ïáõÝ»ñ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²¾Î-Ç ÞÇÝ³ñ³ñáõÃÛáõÝ ö´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Ð, ²ñÙ³íÇñÇ Ù³ñ½, ·. Ø»Í³Ùá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22"/>
                <w:szCs w:val="20"/>
              </w:rPr>
              <w:t>553,150,300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Sylfaen" w:ascii="Times Armenian" w:hAnsi="Times Armenian"/>
                <w:sz w:val="22"/>
                <w:szCs w:val="22"/>
              </w:rPr>
              <w:t xml:space="preserve">553,136,189.30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ÝáõÝÁ`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²·³Ã-777 êä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ëó»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Arial Armenian" w:ascii="Times Armenian" w:hAnsi="Times Armenian"/>
                <w:sz w:val="22"/>
                <w:szCs w:val="22"/>
                <w:lang w:val="af-ZA"/>
              </w:rPr>
              <w:t>ÐÐ, ù. ºñ»õ³Ý, ÞÇñ³ÏÇ ÷áÕáó 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Ð³ÛïÇ ·ÇÝÁ µ³óÙ³Ý å³ÑÇÝ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0"/>
              </w:rPr>
              <w:t>441,722,281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¶Ý³Ñ³ïí³Í Ð³ÛïÇ ·ÇÝÁ`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Sylfaen" w:ascii="Times Armenian" w:hAnsi="Times Armenian"/>
                <w:sz w:val="22"/>
                <w:szCs w:val="22"/>
              </w:rPr>
              <w:t xml:space="preserve">441,722,281.20 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(Ý»ñ³éÛ³É ²²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  <w:t>Ø»ñÅí³Í Ð³Ûï³ïáõÝ»ñ`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b/>
                <w:sz w:val="22"/>
                <w:szCs w:val="22"/>
              </w:rPr>
              <w:t xml:space="preserve">Ø»ÍÝ ¾ñÇÏ êäÀ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/ÐÐ, ÞÇñ³ÏÇ Ù³ñ½, ù. ¶ÛáõÙñÇ /` </w:t>
            </w:r>
            <w:r>
              <w:rPr>
                <w:rFonts w:cs="Times Armenian" w:ascii="Times Armenian" w:hAnsi="Times Armenian"/>
                <w:sz w:val="22"/>
                <w:szCs w:val="20"/>
              </w:rPr>
              <w:t xml:space="preserve">571,724,672 </w:t>
            </w:r>
            <w:r>
              <w:rPr>
                <w:rFonts w:cs="Times Armenian" w:ascii="Times Armenian" w:hAnsi="Times Armenian"/>
                <w:sz w:val="22"/>
                <w:szCs w:val="22"/>
              </w:rPr>
              <w:t>ÐÐ ¹ñ³Ù Ð³ÛïÇ ·áõÙ³ñáí: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 xml:space="preserve">²é³ç³ñÏíáÕ ÝÛáõÃ»ñÁ »õ ë³ñù³íáñáõÙÝ»ñÁ ã»Ý µ³í³ñ³ñáõÙ ï»ËÝÇÏ³Ï³Ý å³Ñ³ÝçÝ»ñÇÝ: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Armenian" w:ascii="Times Armenian" w:hAnsi="Times Armenian"/>
                <w:b/>
                <w:sz w:val="22"/>
                <w:szCs w:val="22"/>
                <w:lang w:val="af-ZA"/>
              </w:rPr>
              <w:t>´Ç¹»ù êäÀ</w:t>
            </w:r>
            <w:r>
              <w:rPr>
                <w:rFonts w:cs="Arial Armenian" w:ascii="Times Armenian" w:hAnsi="Times Armeni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 /</w:t>
            </w:r>
            <w:r>
              <w:rPr>
                <w:rFonts w:cs="Arial Armenian" w:ascii="Times Armenian" w:hAnsi="Times Armenian"/>
                <w:sz w:val="22"/>
                <w:szCs w:val="22"/>
                <w:lang w:val="af-ZA"/>
              </w:rPr>
              <w:t>ÐÐ, ù. ºñ»õ³Ý, Ü»Ïñ³ëáíÇ ÷áÕáó 86/</w:t>
            </w:r>
            <w:r>
              <w:rPr>
                <w:rFonts w:cs="Arial Armenian" w:ascii="Sylfaen" w:hAnsi="Sylfaen"/>
                <w:sz w:val="22"/>
                <w:szCs w:val="22"/>
                <w:lang w:val="af-ZA"/>
              </w:rPr>
              <w:t xml:space="preserve">` </w:t>
            </w:r>
            <w:r>
              <w:rPr>
                <w:rFonts w:cs="Times Armenian" w:ascii="Times Armenian" w:hAnsi="Times Armenian"/>
                <w:sz w:val="22"/>
                <w:szCs w:val="20"/>
              </w:rPr>
              <w:t>577,442,522 ÐÐ ¹ñ³Ù</w:t>
            </w:r>
            <w:r>
              <w:rPr>
                <w:rFonts w:cs="Times Armenian" w:ascii="Times Armenian" w:hAnsi="Times Armenian"/>
                <w:sz w:val="22"/>
                <w:szCs w:val="22"/>
              </w:rPr>
              <w:t xml:space="preserve"> Ð³ÛïÇ ·áõÙ³ñáí:</w:t>
            </w:r>
          </w:p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âÇ µ³í³ñ³ñ»É å³Ñ³ÝçíáÕ í»ñçÇÝ </w:t>
            </w:r>
            <w:r>
              <w:rPr>
                <w:rFonts w:cs="Arial Armenian" w:ascii="Times Armenian" w:hAnsi="Times Armenian"/>
                <w:sz w:val="22"/>
                <w:szCs w:val="22"/>
                <w:lang w:val="af-ZA"/>
              </w:rPr>
              <w:t xml:space="preserve">»ñ»ù ï³ñí³ Ýí³½³·áõÛÝ ÙÇçÇÝ ï³ñ»Ï³Ý Í³í³ÉÇ å³Ñ³ÝçÇ ³å³ÑáíÙ³Ý, »ñÏáõ ÝÙ³Ý µÝáõÛÃÇ ¨ µ³ñ¹áõÃÛ³Ý Çñ³Ï³Ý³óñ³Í å³ÛÙ³Ý³·ñ»ñÇ ³éÏ³ÛáõÃÛ³Ý å³Ñ³ÝçÇ ³å³ÑáíÙ³Ý ¨ Çñ³óí»ÉÇ ³ÏïÇíÝ»ñÇ ë³ÑÙ³Ýí³Í Ýí³½³·áõÛÝ ·áõÙ³ñÇ ³å³ÑáíÙ³Ý </w:t>
            </w:r>
            <w:r>
              <w:rPr>
                <w:rFonts w:cs="Times Armenian" w:ascii="Times Armenian" w:hAnsi="Times Armenian"/>
                <w:sz w:val="22"/>
              </w:rPr>
              <w:t>ã³÷³ÝÇßÝ»ñÇÝ: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Armenian" w:hAnsi="Arial Armenian" w:cs="Arial Armenian"/>
      <w:spacing w:val="-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User</cp:lastModifiedBy>
  <cp:lastPrinted>2016-01-27T11:57:00Z</cp:lastPrinted>
  <dcterms:modified xsi:type="dcterms:W3CDTF">2016-01-27T07:58:00Z</dcterms:modified>
  <cp:revision>18</cp:revision>
  <dc:subject/>
  <dc:title>Template for Contracts Awarded by ICB</dc:title>
</cp:coreProperties>
</file>