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. ԲՈՒԱՏ» ՍՊԸ-ն, ի դեմս Ընկերության տնօրեն Թ. Ալեքս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Արարատի մարզ, գ. Հայանիստ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ջմիածնի փ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Տեր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8479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bua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23030, (055) 3487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6-02-01T05:51:00Z</dcterms:modified>
  <cp:revision>59</cp:revision>
  <dc:subject/>
  <dc:title/>
</cp:coreProperties>
</file>