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¾É.-Ñ³ë³ñ³ÏáõÃÛáõÝ »õ ÙñóáõÝ³ÏáõÃÛ³Ý Ñ³Ù³ñ Ýáñ³ñ³ñáõÃÛ³Ý Íñ³·Ç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7963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EIC-2.2.2-W-2 (ä³ÛÙ³Ý³·Çñ: EIC-2.2.2-W-2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¶ÛáõÙñÇÇ î»ËÝáÉá·Ç³Ï³Ý Î»ÝïñáÝÇ µ³ñ»Ï³ñ·Ù³ÝÝ áõÕÕí³Í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Éñ³óáõóÇã ³ßË³ï³ÝùÝ»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 ³ÙÇë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³Ù³Ý³·ñÇ ßÝáñÑáõÙ ëï³ó³Í Ð³Ûï³ïáõÝ»ñ`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ËáõñÛ³ÝÇ ÏááåßÇÝ êäÀ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Ð, ÞÇñ³ÏÇ Ù³ñ½, ù. ¶ÛáõÙñÇ, ÂµÇÉÇëÛ³Ý Ë×áõÕÇ 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6,938,700.91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6,938,701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·ÇÝÁ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40" w:after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86,938,701 ÐÐ ¹ñ³Ù (Ý»ñ³éÛ³É ²²Ð) 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6-01-27T08:22:00Z</dcterms:modified>
  <cp:revision>15</cp:revision>
  <dc:subject/>
  <dc:title>Template for Contracts Awarded by ICB</dc:title>
</cp:coreProperties>
</file>