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5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Լևոն Խառատ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Թումանյան 23 շ.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և 8 տարածք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58829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31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ratyan_levo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923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Լ. Խառատ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2-01T05:37:00Z</dcterms:modified>
  <cp:revision>69</cp:revision>
  <dc:subject/>
  <dc:title/>
</cp:coreProperties>
</file>