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Orange Armenian 55;Malgun Gothic" w:ascii="Orange Armenian 75" w:hAnsi="Orange Armenian 75"/>
          <w:b w:val="false"/>
          <w:bCs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623476</w:t>
      </w:r>
      <w:r>
        <w:rPr>
          <w:rFonts w:cs="GHEA Grapalat" w:ascii="GHEA Grapalat" w:hAnsi="GHEA Grapalat"/>
          <w:b w:val="false"/>
          <w:i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ԸԱ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 հասցեում, ստորև ներկայացնում է </w:t>
      </w:r>
      <w:r>
        <w:rPr>
          <w:rFonts w:cs="GHEA Grapalat" w:ascii="GHEA Grapalat" w:hAnsi="GHEA Grapalat"/>
          <w:bCs/>
          <w:sz w:val="20"/>
          <w:szCs w:val="22"/>
          <w:lang w:val="af-ZA"/>
        </w:rPr>
        <w:t>Վ/15</w:t>
      </w:r>
      <w:r>
        <w:rPr>
          <w:rFonts w:cs="GHEA Grapalat" w:ascii="GHEA Grapalat" w:hAnsi="GHEA Grapalat"/>
          <w:b/>
          <w:b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շարժ գույ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,1 քառ, մետր մակերեսով տարածքի վարձակալություն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3,1 քառ, մետր մակերեսով տարածքի վարձակալ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0.02.2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ի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-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նթակ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Օրանժ Արմենիա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47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 Հովսեփ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/14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ած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 Հովսեփ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Տիգրան մեծի պողոտա 36 շ, բն 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4101556002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885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236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artur,avetisyan@mlsa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Orange Armenian 75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6-02-02T12:25:00Z</dcterms:modified>
  <cp:revision>139</cp:revision>
  <dc:subject/>
  <dc:title> </dc:title>
</cp:coreProperties>
</file>