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20"/>
          <w:lang w:val="hy-AM"/>
        </w:rPr>
        <w:t>-</w:t>
      </w:r>
      <w:r>
        <w:rPr>
          <w:rFonts w:cs="Sylfaen" w:ascii="GHEA Grapalat" w:hAnsi="GHEA Grapalat"/>
          <w:b/>
          <w:color w:val="000000"/>
          <w:sz w:val="20"/>
          <w:lang w:val="ru-RU"/>
        </w:rPr>
        <w:t>ԲԸԱՀ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Ծ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№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ԳՆ-ԲԸԱՀԾՁԲ-16/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31"/>
        <w:gridCol w:w="46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245"/>
        <w:gridCol w:w="117"/>
        <w:gridCol w:w="55"/>
        <w:gridCol w:w="426"/>
        <w:gridCol w:w="131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Փոստային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ք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ծառայություն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0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Արագացված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տրանսպորտայի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առաքմ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 ծառայություններ. Բեռների և ծանրոցների առաքում դեպի արտերկր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Արագացված տրանսպորտային առաքման  ծառայություններ. Բեռների և ծանրոցների առաքում դեպի արտերկր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ի 1-ին կետ, ՀՀ կառավարության 2011 թվականի փետրվարի 10-ի թիվ 168-Ն որոշման 25-րդ կետի 5-րդ մասի 26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րանսիմպ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0000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0000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000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0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րանսիմպեք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ԸԱ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9500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9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րանսիմպեք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Կոմիտաս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54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բ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 81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544277« 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ֆաք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 5449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T_parsyan@transimpex.am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 xml:space="preserve"> 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217001-066687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00051849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nfo@armeniatravel.am 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6-02-01T11:36:00Z</dcterms:modified>
  <cp:revision>27</cp:revision>
  <dc:subject/>
  <dc:title> </dc:title>
</cp:coreProperties>
</file>