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5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Հ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ՆԳ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ԻԳՈՐՅԱՆՆԵ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Վ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ոռ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շ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իրո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տ. 1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շիր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2014333019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2020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tatevkhanagh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 22733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comp2</cp:lastModifiedBy>
  <cp:lastPrinted>2016-01-26T16:29:00Z</cp:lastPrinted>
  <dcterms:modified xsi:type="dcterms:W3CDTF">2016-02-01T06:16:00Z</dcterms:modified>
  <cp:revision>33</cp:revision>
  <dc:subject/>
  <dc:title/>
</cp:coreProperties>
</file>