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7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ԱՎԻՐ ՊՐԻՆՏ» ՍՊԸ-ն, ի դեմս Ընկերության տնօրեն Ա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670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արդարապ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22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րմավ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47540060370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195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avirprin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108055, (055) 1080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1-29T04:57:00Z</dcterms:modified>
  <cp:revision>51</cp:revision>
  <dc:subject/>
  <dc:title/>
</cp:coreProperties>
</file>