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7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.ԲՈՒԱՏ» ՍՊԸ-ն, ի դեմս Ընկերության տնօրեն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լեքս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արատի մարզ, գ. Հայանիստ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ջմիածնի փ.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Տ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8479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72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buat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423030, (055) 348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Թ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6-02-01T06:23:00Z</dcterms:modified>
  <cp:revision>54</cp:revision>
  <dc:subject/>
  <dc:title/>
</cp:coreProperties>
</file>