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ՋԱՅՆԱԳՐԵՐԻ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ՋԱՅՆԱԳՐԵՐՈՎ ԳՆՈՒՄ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«ԵՕՀՄՊՔ-ՇՀԱՊՁԲ-15/2»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,,Երևանի օլիմպիական հերթափոխի պետական մարզական քոլեջՙՙ պետական ոչ առևտրային կազմակերպությունը, որը գտնվում է ք. Երևան, Արամ Մանուկյան 31 հասցեում, ստորև ներկայացնում է «ԵՕՀՄՊՔ-ՇՀԱՊՁԲ-15/2»</w:t>
      </w:r>
      <w:r>
        <w:rPr>
          <w:rFonts w:cs="GHEA Grapalat" w:ascii="GHEA Grapalat" w:hAnsi="GHEA Grapalat"/>
          <w:b w:val="false"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ի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7"/>
        <w:gridCol w:w="89"/>
        <w:gridCol w:w="823"/>
        <w:gridCol w:w="20"/>
        <w:gridCol w:w="148"/>
        <w:gridCol w:w="27"/>
        <w:gridCol w:w="144"/>
        <w:gridCol w:w="553"/>
        <w:gridCol w:w="192"/>
        <w:gridCol w:w="94"/>
        <w:gridCol w:w="540"/>
        <w:gridCol w:w="161"/>
        <w:gridCol w:w="49"/>
        <w:gridCol w:w="419"/>
        <w:gridCol w:w="182"/>
        <w:gridCol w:w="10"/>
        <w:gridCol w:w="170"/>
        <w:gridCol w:w="20"/>
        <w:gridCol w:w="673"/>
        <w:gridCol w:w="228"/>
        <w:gridCol w:w="169"/>
        <w:gridCol w:w="16"/>
        <w:gridCol w:w="342"/>
        <w:gridCol w:w="177"/>
        <w:gridCol w:w="36"/>
        <w:gridCol w:w="168"/>
        <w:gridCol w:w="187"/>
        <w:gridCol w:w="152"/>
        <w:gridCol w:w="265"/>
        <w:gridCol w:w="271"/>
        <w:gridCol w:w="20"/>
        <w:gridCol w:w="11"/>
        <w:gridCol w:w="167"/>
        <w:gridCol w:w="39"/>
        <w:gridCol w:w="311"/>
        <w:gridCol w:w="386"/>
        <w:gridCol w:w="147"/>
        <w:gridCol w:w="26"/>
        <w:gridCol w:w="186"/>
        <w:gridCol w:w="35"/>
        <w:gridCol w:w="210"/>
        <w:gridCol w:w="117"/>
        <w:gridCol w:w="617"/>
        <w:gridCol w:w="30"/>
        <w:gridCol w:w="253"/>
        <w:gridCol w:w="801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ind w:left="-13" w:right="-91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ց բարձր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25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25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firstLine="31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լյուրիցպատրաս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1-99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տանեի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յան մնացորդային ժ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ետը ոչ պակաս քան 90 %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3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1-99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տանեի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յան մնացորդային ժ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ետը ոչ պակաս քան 90 %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ուլկի չամիչով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որենի ալյուրից թողար կված հատով, փաթեթա վորված կամ առանց փաթեթավորման, պատ րաստված բարձր տեսա կի ալյուրից, չամիչով, քաղցր, ՀՍՏ 31-99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լիության մնացորդային ժամկետը ոչ պակաս քան 90 %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որենի ալյուրից թողար կված հատով, փաթեթա վորված կամ առանց փաթեթավորման, պատ րաստված բարձր տեսա կի ալյուրից, չամիչով, քաղցր, ՀՍՏ 31-99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նելիության մնացորդային ժամկետը ոչ պակաս քա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0 %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Կարա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երուցք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5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5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երուցք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ղայնու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նը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7, 1,5-82,5%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իճակ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րոտե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րունակ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,7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ծխաջ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,7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74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կ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-25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-25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ար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թ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7-91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ժեք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՝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մթ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ությ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աց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երուցք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ղայնու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նը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7, 1,5-82,5%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իճակ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րոտե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րունակ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,7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ծխաջ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,7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74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կ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-25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-25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ար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թ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7-91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ժեք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՝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մթ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ությ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աց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37.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37.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807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807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Ջե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րգ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48-2007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Ջե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րգ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48-2007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Յու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ալ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Պանի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ռ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ն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ն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ղաջ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իտակ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ղ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ծ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ւ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չք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46 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ղայն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0%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616-85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համարժեք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մթ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դրության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ն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ն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ղաջ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իտակ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ղ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ծ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ւ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չք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46 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ղայն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0%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616-85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համարժեք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մթ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դրության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նիր Չանա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պիտակ աղաջրային պա նիր, կովի կաթից, 36-4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ղայնությամբ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ԳՕՍՏ 7616-85 կամ համարժեք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շում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կտե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նամթ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ությ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ան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պիտակ աղաջրային պա նիր, կովի կաթից, 36-4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ղայնությամբ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ԳՕՍՏ 7616-85 կամ համարժեք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շում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կտե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նամթ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ությ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ան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Շաքարավա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որ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ղց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ղմն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ի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չպ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իճակ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նպ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ույթ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):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աք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ուծույ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փ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ց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լուծ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ստված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ղմն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առնուկ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խարոզ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99,75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>(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նավությանզանգված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0,14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ֆեռոխառնուկ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0,0003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94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ե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</w:t>
              <w:br/>
              <w:t xml:space="preserve">201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րմատի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</w:t>
              <w:br/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ցոր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տակար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կե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0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որ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ղց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ղմն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ի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չպ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իճակ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նպ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ույթ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):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աք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ուծույ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փ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ց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լուծ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ստված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ղմն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առնուկ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խարոզ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99,75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>(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նավությանզանգված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0,14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ֆեռոխառնուկ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0,0003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94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ե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</w:t>
              <w:br/>
              <w:t xml:space="preserve">201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րմատի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</w:t>
              <w:br/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ցոր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տակար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կե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0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Թե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.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.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6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6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այխաթեյ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չափածր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րև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իկավ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նր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անգամյ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ե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ոպ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ակ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, 2,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աթե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րով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ուն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արձր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I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94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րմատի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սկ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այխաթեյ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չափածր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րև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իկավ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նր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անգամյ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ե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ոպ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ակ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, 2,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աթե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րով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ուն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արձր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I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94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րմատի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սկ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կարոնեղ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97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97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արոնեղ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դրոժ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մո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խ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լյու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րակ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A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ն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Б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ափու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ակեն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, B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ցաթխ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լյ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չափածր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արոնեղ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դրոժ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մո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խ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լյու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րակ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A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ն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Б</w:t>
            </w:r>
            <w:r>
              <w:rPr>
                <w:rFonts w:cs="GHEA Grapalat" w:ascii="GHEA Grapalat" w:hAnsi="GHEA Grapalat"/>
                <w:color w:val="9933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փու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կե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լյու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B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ցաթխ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լյ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չափածր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75-92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ժեք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արոնեղ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դրոժ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մո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խ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լյու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րակ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A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ն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Б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ափու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ակեն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, B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ցաթխ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լյ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չափածր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արոնեղ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դրոժ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մո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խ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լյու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րակ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A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ն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Б</w:t>
            </w:r>
            <w:r>
              <w:rPr>
                <w:rFonts w:cs="GHEA Grapalat" w:ascii="GHEA Grapalat" w:hAnsi="GHEA Grapalat"/>
                <w:color w:val="9933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փու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կե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լյու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B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ցաթխ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լյ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չափածր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75-92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ժեք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Բրին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43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43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շ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կոտր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այ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ժան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մինչ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իպ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իպ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նավու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3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5%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293-90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</w:t>
            </w:r>
            <w:r>
              <w:rPr>
                <w:rFonts w:cs="GHEA Grapalat" w:ascii="GHEA Grapalat" w:hAnsi="GHEA Grapalat"/>
                <w:sz w:val="14"/>
                <w:szCs w:val="14"/>
              </w:rPr>
              <w:t>. 200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‚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ցահատի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մշակ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գտ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ն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"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>"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"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շ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կոտր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այ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ժան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մինչ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իպ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իպ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նավու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3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5%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293-90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</w:t>
            </w:r>
            <w:r>
              <w:rPr>
                <w:rFonts w:cs="GHEA Grapalat" w:ascii="GHEA Grapalat" w:hAnsi="GHEA Grapalat"/>
                <w:sz w:val="14"/>
                <w:szCs w:val="14"/>
              </w:rPr>
              <w:t>. 200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‚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ցահատի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մշակ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գտ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ն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"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>"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"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ավ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Ստացված ցորենի թեփահան հատիկների հղկմամբ կամ հետագա կոտրատմամբ, ցորենի հատիկները լինում են հղկված ծայրերով կամ հղկված կլոր հատիկնե րի ձևով, խոնավությունը 14%-ից ոչ ավել,աղբային խառնուկները 0,3%-ից ոչ ավել, պատրաստված բարձր և առաջին տեսա կի ցորենից, ԳՕՍՏ 276-60, անվտանգություն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№ 2-III-4.9-01-2003 (ՌԴ ՍԱՆ ՊԻՆ2.3.2-1078-01)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և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</w:t>
            </w:r>
            <w:r>
              <w:rPr>
                <w:rFonts w:cs="GHEA Grapalat" w:ascii="GHEA Grapalat" w:hAnsi="GHEA Grapalat"/>
                <w:sz w:val="14"/>
                <w:szCs w:val="14"/>
              </w:rPr>
              <w:t>. 200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 LatArm" w:ascii="GHEA Grapalat" w:hAnsi="GHEA Grapalat"/>
                <w:sz w:val="14"/>
                <w:szCs w:val="14"/>
              </w:rPr>
              <w:t>‚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ցահատի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մշա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գտ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ն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ող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անջն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"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>"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"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Ստացված ցորենի թեփահան հատիկների հղկմամբ կամ հետագա կոտրատմամբ, ցորենի հատիկները լինում են հղկված ծայրերով կամ հղկված կլոր հատիկնե րի ձևով, խոնավությունը 14%-ից ոչ ավել,աղբային խառնուկները 0,3%-ից ոչ ավել, պատրաստված բարձր և առաջին տեսա կի ցորենից, ԳՕՍՏ 276-60, անվտանգություն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№ 2-III-4.9-01-2003 (ՌԴ ՍԱՆ ՊԻՆ2.3.2-1078-01)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և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</w:t>
            </w:r>
            <w:r>
              <w:rPr>
                <w:rFonts w:cs="GHEA Grapalat" w:ascii="GHEA Grapalat" w:hAnsi="GHEA Grapalat"/>
                <w:sz w:val="14"/>
                <w:szCs w:val="14"/>
              </w:rPr>
              <w:t>. 200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 LatArm" w:ascii="GHEA Grapalat" w:hAnsi="GHEA Grapalat"/>
                <w:sz w:val="14"/>
                <w:szCs w:val="14"/>
              </w:rPr>
              <w:t>‚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ցահատի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մշա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գտ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ն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ող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անջն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"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>"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"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Ոս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83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83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ե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սե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նավու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(14,0-17,0) 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ե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սե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նավու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(14,0-17,0) 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Ոլո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3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3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որացր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ղեւ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ղ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ա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որացր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ղեւ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ղ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ա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ո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ատիկ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81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81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ո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ցայ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>`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5 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որ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(15,1-18,0) %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տանելի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նացոր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0%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ո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ցայ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>`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5 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որ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(15,1-18,0) %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տանելի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նացոր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0%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նդկաձավ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նդկաձավ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I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II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կ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նավու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14,0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տիկ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97,5 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ցահատի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մշակ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գտ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ն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նացո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%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նդկաձավ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I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II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կ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նավու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14,0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տիկ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97,5 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ցահատի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մշակ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գտ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ն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նացո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%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աճ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Ստացված հաճարի հատի կներից, խոնավությունը 14%-ից ոչ ավել, աղբային խառնուկները 0,3%-ից ոչ ավել, պատրաստված բարձր և առաջին տեսակի հաճարից, անվտանգու թյուն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ըստ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</w:t>
            </w:r>
            <w:r>
              <w:rPr>
                <w:rFonts w:cs="GHEA Grapalat" w:ascii="GHEA Grapalat" w:hAnsi="GHEA Grapalat"/>
                <w:sz w:val="14"/>
                <w:szCs w:val="14"/>
              </w:rPr>
              <w:t>. 200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‚ </w:t>
            </w: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ցահ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ի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մ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մշա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գտահան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ող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անջն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"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>"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"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Ստացված հաճարի հատի կներից, խոնավությունը 14%-ից ոչ ավել, աղբային խառնուկները 0,3%-ից ոչ ավել, պատրաստված բարձր և առաջին տեսակի հաճարից, անվտանգու թյուն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ըստ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</w:t>
            </w:r>
            <w:r>
              <w:rPr>
                <w:rFonts w:cs="GHEA Grapalat" w:ascii="GHEA Grapalat" w:hAnsi="GHEA Grapalat"/>
                <w:sz w:val="14"/>
                <w:szCs w:val="14"/>
              </w:rPr>
              <w:t>. 200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‚ </w:t>
            </w: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ցահ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ի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մ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մշա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գտահան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ող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անջն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"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>"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"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ի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տավ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ոսկորո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2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72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72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Տավ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իսամսեղիք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պիտակ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ընդհա ն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քան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20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վել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2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տավ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ի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նվտան 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N 1560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աս 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սամթե 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անո նակարգ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Սննդամթե 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 ս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342-2011: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Տավ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իսամսեղիք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պիտակ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ընդհա ն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քան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20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վել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2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տավ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ի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նվտան 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N 1560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աս 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սամթե 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անո նակարգ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Սննդամթե 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 ս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342-2011: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ի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տավ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փափ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0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0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27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27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ղեցր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փու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սկո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զարգաց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կանն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C 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C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ջերմաստիճ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յմաննե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6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>, I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րարտու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ղեցր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ե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նա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սկո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րաբեր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ց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պատա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անաբ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 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 %: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կ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գության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42-2011: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ղեցր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փու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սկո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զարգաց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կանն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C 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C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ջերմաստիճ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յմաննե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6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>, I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րարտու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ղեցր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ե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նա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սկո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րաբեր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ց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պատա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անաբ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 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 %: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կ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գության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42-2011: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վի մսեղիք պաղեցրած, տեղական, 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8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8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73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73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րոյլե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իպ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րոտ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յ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զրկ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ղ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ն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տ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թ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ո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ղանթ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>25391-82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ամ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րոյլե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իպ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րոտ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յ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զրկ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ղ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ն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տ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թ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ո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ղանթ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>25391-82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ամ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վի ազդրամիս պաղեցրած, տեղ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րոյլե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իպ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յունազրկ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ղմն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տ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վո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ոլիէթիլե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ղանթ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25391-82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րոյլե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իպ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յունազրկ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ղմն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տ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վո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ոլիէթիլե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ղանթ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25391-82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ի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խոզ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,  տեղական, փափ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8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8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ղեցր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իճակ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սկո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րաբեր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ցությու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պատա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անաբ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0-50 %,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եղի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724-77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կտե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ղեցր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իճակ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սկո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րաբեր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ցությու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պատա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անաբ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0-50 %,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եղի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724-77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կտե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Երշ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1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96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96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շ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փ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տրաս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զ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670-79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ո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յ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8%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վոր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կուում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թավո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ա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տակավոր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շ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փ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տրաս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զ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670-79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ո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յ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8%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վոր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կուում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թավո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ա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տակավոր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Երշ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7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73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շ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իսաապխտ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զ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6351-86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ո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յմա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5%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թավոր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կուումայինկա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թ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ո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ավորըհամ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տասխ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տա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որ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կտե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շ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իսաապխտ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զ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6351-86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ո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յմա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5%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թավոր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կուումայինկա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թ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ո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ավորըհամ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տասխ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տա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որ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կտե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Նրբերշի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Նրբե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շ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փ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տրա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զ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670-79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ո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յ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8%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թ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որ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կուում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եթավո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ավորը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տ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վոր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կտեմբ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Նրբե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շ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փ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տրա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զ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670-79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ո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յ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8%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թ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որ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կուում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եթավո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ավորը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տ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վոր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կտեմբ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Նրբերշի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Նրբե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շ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փ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ս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ո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յ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8%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թավոր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կուում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թավորմ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ավո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տակավոր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Նրբե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շ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փ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ս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ո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յ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8%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թավոր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կուում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թավորմ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ավո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տակավոր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առե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ներմուծ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գ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4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4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ու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ո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ռե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լխ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րո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>, 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57-96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ո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ռե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N 2-III-4.9-01-201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գիենի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րմ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իվ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ու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ո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ռե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լխ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րո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>, 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57-96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ո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ռե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N 2-III-4.9-01-201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գիենի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րմ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իվ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Կարտոֆ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9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9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ղահ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շահ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I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ցրտահա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նասված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լ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վաձ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>, 5%,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կար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,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5 %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լ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վաձ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4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)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%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կար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4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,5)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%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լ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վաձ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5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55%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կարա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5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,5)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5%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լ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վաձ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6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7)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%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կար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6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,5)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%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կանու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ք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90 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թավոր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ածրա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</w:t>
              <w:br/>
              <w:t>191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տուղ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նջարեղ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ղահ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շահ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I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ցրտահա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նասված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լ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վաձ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>, 5%,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կար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,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5 %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լ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վաձ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4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)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%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կար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4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,5)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%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լ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վաձ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5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55%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կարա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5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,5)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5%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լ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վաձ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6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7)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%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կար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6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,5)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%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կանու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ք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90 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թավոր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ածրա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</w:t>
              <w:br/>
              <w:t>191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տուղ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նջարեղ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ոխ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87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87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ծ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իսակծ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ղց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տ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ր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գիծ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7166-86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>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 LatArm" w:ascii="GHEA Grapalat" w:hAnsi="GHEA Grapalat"/>
                <w:sz w:val="14"/>
                <w:szCs w:val="14"/>
              </w:rPr>
              <w:t>‚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տուղբանջարեղ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ծ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իսակծ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ղց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տ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ր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գիծ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7166-86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>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 LatArm" w:ascii="GHEA Grapalat" w:hAnsi="GHEA Grapalat"/>
                <w:sz w:val="14"/>
                <w:szCs w:val="14"/>
              </w:rPr>
              <w:t>‚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տուղբանջարեղ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Տոմ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1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1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ակ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տաղյ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ող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343-89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ակ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տաղյ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ող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343-89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Կաղ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6768-85) 55% 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ղահ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>, 45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ջահաս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լուխ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մբողջ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վանդ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ծլ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ւսաբա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նասված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լուխ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ին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իով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զմավո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մ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խր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լխկ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լուխ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ք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ստիճ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ղա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լուխ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ք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ին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ա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րեւ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իտ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երե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ղամբակո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կա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խա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նասվածք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ճաք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ցրտահա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լուխ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թե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ույլ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ք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լուխ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.7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6768-85) 55% 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ղահ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>, 45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ջահաս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լուխ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մբողջ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վանդ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ծլ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ւսաբա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նասված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լուխ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ին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իով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զմավո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մ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խր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լխկ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լուխ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ք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ստիճ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ղա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լուխ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ք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ին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ա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րեւ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իտ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երե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ղամբակո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կա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խա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նասվածք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ճաք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ցրտահա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լուխ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թե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ույլ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ք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լուխ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.7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ազ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ովա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տ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6767-85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տուղբանջար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ղ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ովա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տ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6767-85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տուղբանջար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ղ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Բազ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մատապտուղ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մբողջ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վանդ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կեղտո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ճաք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նա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ծ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ու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ծ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ջու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յութա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ու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մ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անգ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մատապտուղ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մե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այն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րամագ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) 5-14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ույլատ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եղում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ս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խա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նասվածք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ր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դհ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մատապտուղ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պ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ւթյունը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դհան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%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մատապտուղ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մբողջ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վանդ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կեղտո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ճաք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նա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ծ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ու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ծ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ջու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յութա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ու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մ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անգ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մատապտուղ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մե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այն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րամագ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) 5-14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ույլատ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եղում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ս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խա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նասվածք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ր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դհ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մատապտուղ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պ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ւթյունը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դհան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%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ե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տ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8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8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եւ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աղ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երմ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ուծամզ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ճզմ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ղա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զ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տազերծ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29-93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ու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րմատի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եւ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աղ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երմ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ուծամզ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ճզմ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ղա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զ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տազերծ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29-93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ու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րմատի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38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38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28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28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եղ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իետ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>, 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կավո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ծ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զանգ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իետ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նժամկետ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եղ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վի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5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ռ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յմաննե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2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82-2012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11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9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վ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43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նը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>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տան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նացոր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0 %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եղ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իետ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>, 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կավո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ծ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զանգ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իետ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նժամկետ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եղ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վի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5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ռ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յմաննե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2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82-2012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11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9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վ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43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նը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>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տան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նացոր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0 %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ծ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867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867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ղ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ն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թվայն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5-1000T,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նամթ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յանըներկայաց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կանո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ան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ղ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ն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թվայն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5-1000T,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նամթ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յանըներկայաց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կանո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ան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Կա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տերիլիզ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տ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83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83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ստեր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 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ղ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թվայն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6-210T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3277-79: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N 2-III-4,9-01-2003 (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ՌԴ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,3,2-1078-01)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րմ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անմասին</w:t>
            </w:r>
            <w:r>
              <w:rPr>
                <w:rFonts w:cs="Sylfaen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ստեր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 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ղ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թվայն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6-210T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3277-79: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N 2-III-4,9-01-2003 (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ՌԴ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,3,2-1078-01)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րմ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անմասին</w:t>
            </w:r>
            <w:r>
              <w:rPr>
                <w:rFonts w:cs="Sylfaen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Թթվաս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5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5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ղայ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15 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թվայնու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65-100 0T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նամթ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արտադրությ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ողպահանջ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ան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նացո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0 %, 100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ր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ն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լաստ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րրա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ղայ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15 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թվայնու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65-100 0T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նամթ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արտադրությ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ողպահանջ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ան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նացո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0 %, 100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ր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ն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լաստ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րրա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Կաթնաշո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28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28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նաշո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8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,0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րունակ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թվայն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0-240 </w:t>
            </w:r>
            <w:r>
              <w:rPr>
                <w:rFonts w:cs="Arial LatArm" w:ascii="GHEA Grapalat" w:hAnsi="GHEA Grapalat"/>
                <w:sz w:val="14"/>
                <w:szCs w:val="14"/>
              </w:rPr>
              <w:t>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T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թավո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առող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րան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1925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նամթ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ությ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ըներկայաց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անջ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նաշո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8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,0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րունակ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թվայն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0-240 </w:t>
            </w:r>
            <w:r>
              <w:rPr>
                <w:rFonts w:cs="Arial LatArm" w:ascii="GHEA Grapalat" w:hAnsi="GHEA Grapalat"/>
                <w:sz w:val="14"/>
                <w:szCs w:val="14"/>
              </w:rPr>
              <w:t>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T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թավո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առող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րան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1925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նամթ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ությ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ըներկայաց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անջ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Յոգու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գ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գու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ի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նդա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մթեք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րգ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նսերվանտ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 LatArm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ցոր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0 %, 100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րաման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լաստ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րրա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գու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ի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նդա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մթեք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րգ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նսերվանտ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 LatArm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ցոր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0 %, 100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րաման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լաստ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րրա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Վաֆ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ջուկ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ջու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4031-68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ջուկ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ջու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4031-68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շվածքաբլի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0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0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թնահու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շաքա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ւ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րկարատ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աս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ոնավությ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շաք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րունակ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7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ուղայն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0%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4901-89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թնահու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շաքա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ւ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րկարատ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աս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ոնավությ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շաք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րունակ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7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ուղայն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0%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4901-89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Շոկոլադ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**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8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8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36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36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ն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սե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երես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փ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յլ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ծակոտկ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շոկոլադ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եպ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չավ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ձր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տ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աղադրագ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լոգի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ն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նրեց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ստ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ճա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92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ջու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6534-89: Փաթեթա վորումը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պատ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լոգի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րահան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քաշը՝ 50+ -0.5 գրամ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ն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սե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երես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փ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յլ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ծակոտկ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շոկոլադ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եպ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չավ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ձր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տ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աղադրագ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լոգի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ն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նրեց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ստ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ճա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92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ջու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6534-89: Փաթեթա վորումը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պատ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լոգի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րահան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քաշը՝ 50+ -0.5 գրամ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Կարամ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րամ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թ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ո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րգ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ոնդող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ոնդողամ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շակարկան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րիլյաժ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րալին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վելանյութերով։Կախված կոնֆետի տեսակից խոնավության զանգվա ծային մասը` 4-25 %-ից ոչ ավել, ԳՕՍՏ 4570-93 կամ համարժեք, փաթեթավո րումը` նրբաթիթեղի և թղթի մեջ, չփաթաթված` հատավոր, կշռածրարված տուփերով, խառը տեսականիով, ԳՕՍՏ 4570-93 կամ համարժեք։ Անվտանգությունը` ըստ N 2-III-4.9-01-2010 հիգիենիկ նորմատիվների, իսկ մակնշումը` “Սննդամթեր քի անվտանգության մասին” ՀՀ օրենքի 8-րդ հոդվածի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րամել կաթնային, պոմա դային, մրգային, դոնդողային,դոնդողամր գային, նշակարկանդային, գրիլյաժային, պրալինե հավելանյութերով։Կախված կոնֆետի տեսակից խոնավության զանգվա ծային մասը` 4-25 %-ից ոչ ավել, ԳՕՍՏ 4570-93 կամ համարժեք, փաթեթավո րումը` նրբաթիթեղի և թղթի մեջ, չփաթաթված` հատավոր, կշռածրարված տուփերով, խառը տեսականիով, ԳՕՍՏ 4570-93 կամ համարժեք։ Անվտանգությունը` ըստ N 2-III-4.9-01-2010 հիգիենիկ նորմատիվների, իսկ մակնշումը` “Սննդամթեր 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րակ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յոդ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9-2005</w:t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դ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վա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ի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րակ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յոդ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9-2005</w:t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դ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վա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ի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Քացախ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տ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ցախ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նձո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նձո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իտր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թու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,0%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նացոև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իր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վալ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.3%: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ցախ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նձո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նձո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իտր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թու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,0%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նացոև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իր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վալ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.3%: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ղպեղ՝ կարմիր, աղաց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մեմունք աղացած, խո նավությունը՝ 12%-ից ոչ ավել, եթերային յուղերը՝ 0,8%-ից ոչ պակաս, մոխ րի առկայությունը՝ 5-6%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հոդվածի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մեմունք աղացած, խո նավությունը՝ 12%-ից ոչ ավել, եթերային յուղերը՝ 0,8%-ից ոչ պակաս, մոխ րի առկայությունը՝ 5-6%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ղպեղ՝ սև, աղաց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մեմունք աղացած, խոնավությունը՝ 12%-ից ոչ ավել, եթերային յուղերը՝ 0,8%-ից ոչ պակաս, մոխ րի առկայությունը՝ 5-6%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հոդվածի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մեմունք աղացած, խոնավությունը՝ 12%-ից ոչ ավել, եթերային յուղերը՝ 0,8%-ից ոչ պակաս, մոխ րի առկայությունը՝ 5-6%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Կանա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առ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7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7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նաչ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,9-01-2003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Ռ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,3,2-1078-01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անիտարահամաճարակ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նո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ՙ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՚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նաչ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,9-01-2003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Ռ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,3,2-1078-01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անիտարահամաճարակ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նո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ՙ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՚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Խ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ցր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0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0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տացր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շաքա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 26,5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ախարոզ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43,5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թն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յութ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զանգվ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28,5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թվայն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 48 0T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տակար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հ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70 %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192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թ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մթ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դրությ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րկայ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ց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խ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տացր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շաքա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 26,5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ախարոզ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43,5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թն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յութ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զանգվ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28,5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թվայն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 48 0T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տակար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հ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70 %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192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թ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մթ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դրությ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րկայ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ց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խ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Խնձ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5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5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նձ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ղաբ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I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րամագիծ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122-75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ուղբանջարեղ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ո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նձ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ղաբ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I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րամագիծ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122-75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ուղբանջարեղ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ո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աձավար 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манная крупа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5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5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պիտակաձավ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չոր՝ խոնավությունը 15% -ից ոչ ավել կամ միջին չոր ությամբ՝ 15.1-18%,ԳՕՍՏ 7758-75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192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թ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թնամթ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րկ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աց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նոն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պիտակաձավ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չոր՝ խոնավությունը 15% -ից ոչ ավել կամ միջին չոր ությամբ՝ 15.1-18%,ԳՕՍՏ 7758-75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192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թ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թնամթ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րկ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աց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նոն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խտ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ովո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7569-87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թեթավ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ուղ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ջարեղ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ովո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7569-87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թեթավ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ուղ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ջարեղ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յոնե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4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4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7569-87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7569-87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Բան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97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97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ղաբ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II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7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քրմինչ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3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ա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յ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427-8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վար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ուղբանջարեղ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ղաբ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II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7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քրմինչ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3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ա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յ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427-8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վար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ուղբանջարեղ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Կրա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/սառեցված խեցգետնակերպե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1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1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Ծովամթեր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առեց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ոլի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իլե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աղանթ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շ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Ծովամթեր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առեց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ոլի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իլե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աղանթ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շ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Եգիպտացորե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րինա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ակ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տաղյ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ող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ն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ցոր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տակար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հ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0 %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ակ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տաղյ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ող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ն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ցոր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տակար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հ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0 %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Կանա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ոլոռ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րինա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ակ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տաղյ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ող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նաց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ր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հ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0 %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ակ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տաղյ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ող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նաց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ր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հ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0 %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Թթ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վարուն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նութ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-III-4.9-01-201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նութ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-III-4.9-01-201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Նարին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89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89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րին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ղաբ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II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7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ք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նչ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3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ա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յ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427-8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ուղբանջար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ղ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րին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ղաբ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II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7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ք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նչ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3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ա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յ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427-8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ուղբանջար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ղ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նդ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նդար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I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ղաբան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եղև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տղամս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4428-82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աթեթավ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. 200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ե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191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տուղբանջար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ղ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խ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նոնակ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նդար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I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ղաբան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եղև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տղամս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4428-82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աթեթավ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. 200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ե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191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տուղբանջար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ղ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խ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նոնակ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յու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բն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տ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տրաստ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գտագոր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ն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յու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րգ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յութ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րգե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տղամս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շաք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շար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վ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ում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ք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ստված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0,2%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0,8%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52184-2003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52185-200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52186-200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09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ւնիս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6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744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յութեր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յութամթ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ներ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խ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”,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։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տրաստ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գտագոր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ն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յու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րգ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յութ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րգե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տղամս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շաք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շար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վ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ում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ք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ստված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0,2%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0,8%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52184-2003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52185-200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52186-200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09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ւնիս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6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744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յութեր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յութամթ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ներ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խ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”,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։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իսե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8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8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իսե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758-76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սե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(14,0-20,0) %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րմ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ի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>,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իսե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758-76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սե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(14,0-20,0) %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րմ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ի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>,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զար /մարոլ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Հազար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1-191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խ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Հազար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1-191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խ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Բող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ող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րմի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1-191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տուղբանջարեղ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նոն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ող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րմի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1-191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տուղբանջարեղ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նոն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վարուն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ուն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,9-01-2003 (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ին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 xml:space="preserve">2,3,2-1078-01)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նիտա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ճար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նորմ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ՙՍնն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՚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ուն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,9-01-2003 (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ին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 xml:space="preserve">2,3,2-1078-01)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նիտա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ճար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նորմ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ՙՍնն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՚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Կեռ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ռ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ղաբ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I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րամագիծ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122-75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ուղբանջարեղ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ո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ռ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ղաբ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I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րամագիծ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122-75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ուղբանջարեղ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ո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Կանա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պղպե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տ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ովո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ուղբանջարեղ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ո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տ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ովո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ուղբանջարեղ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ո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ոլ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ոլ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,9-01-2003 (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,3,2-1078-01)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նի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ահամաճար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ո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րմ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ՙ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՚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ոլ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,9-01-2003 (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,3,2-1078-01)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նի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ահամաճար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ո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րմ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ՙ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՚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մբ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բու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3907-86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2-III-4. 9-01-201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բու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3907-86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2-III-4. 9-01-201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Կանա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ո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տ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ովո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պտուղբանջարեղենի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ո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տ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ովո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պտուղբանջարեղենի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ո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ր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351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351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տ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ովո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մամբ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պտուղբանջարեղ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ո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տ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ովո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մամբ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պտուղբանջարեղ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ո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տ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ովո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մամբ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պտուղբանջարեղ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ո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տ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ովո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մամբ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պտուղբանջարեղ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ո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ձ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ղաբա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I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րամագիծ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122-75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ուղբանջարեղ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ո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ձ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ղաբա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I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րամագիծ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122-75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ուղբանջարեղ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ո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աղ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տ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ովո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պտուղբանջարեղ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ո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տ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ովո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պտուղբանջարեղ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ո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Գնումների մասինՙՙ ՀՀ 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-րդ հոդվ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ի 4-րդ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.2015թ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5թ.</w:t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5թ.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ց բարձր տեսակի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Աբովյանի հացի գործարանՙՙ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19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1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39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3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834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834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Դավիթ 84ՙՙ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83021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8302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04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04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626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62600</w:t>
            </w:r>
          </w:p>
        </w:tc>
      </w:tr>
      <w:tr>
        <w:trPr>
          <w:trHeight w:val="4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դիներՙՙ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7503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750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7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45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45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Սասնա Ճրագՙՙ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27241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2724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48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4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69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69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                           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ւլկ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միչով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ՀԱԴՐՈՒԹ-1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6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6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5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5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,,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391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39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7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7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Դավիթ 84ՙՙ ՓԲ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58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58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ՆՈՐՔ 7 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6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6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       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րագ սերուցքային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  <w:t>68845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  <w:t>68845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69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69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615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615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6892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6892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84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84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708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708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ջեմ</w:t>
            </w:r>
          </w:p>
        </w:tc>
      </w:tr>
      <w:tr>
        <w:trPr>
          <w:trHeight w:val="308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ՏԻՍԱՙՙ  ՓԲ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  <w:t>569989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  <w:t>569989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997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997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39875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39875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59930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59930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830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860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9164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9164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599954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599954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99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991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99457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99457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ՆՈՐՔ 7 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977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977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4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4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255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255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յու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լած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07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07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4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4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85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85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78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78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57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57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465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465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ն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ոռի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9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9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1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10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020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020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4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4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25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25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ն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նախ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88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88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5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5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քարավազ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6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6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1359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1359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1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1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31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31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յ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01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01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3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3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25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25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22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22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44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44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67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67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արոն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ՏԻՍԱՙՙ  ՓԲ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9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9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34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34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3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40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40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83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83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րինձ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ՏԻՍԱՙՙ  ՓԲ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2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2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2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2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40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40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4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4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ավար ցորենի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5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5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9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9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սպ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ՏԻՍԱՙՙ  ՓԲ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3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3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5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5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15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15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լոռ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ՏԻՍԱՙՙ  ՓԲ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2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2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3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3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2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2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բի հատիկավոր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ՏԻՍԱՙՙ  ՓԲ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94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94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9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9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36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36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01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01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2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2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16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16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նդկաձավար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ՏԻՍԱՙՙ  ՓԲ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9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9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4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4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8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8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4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4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16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16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2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2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62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62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4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4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48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48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ավա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սկորոտ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Հ.Ա.Ն.Ս.-ՖՈՒԴ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686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686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372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372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2332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2332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853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853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707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707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2438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2438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858676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858676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71735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71735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304118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304118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ավա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ափուկ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ՀԱԴՐՈՒԹ-1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689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689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9379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9379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6278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6278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831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831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1663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1663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9981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9981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86600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86600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17320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17320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039209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039209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վ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ղեցր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բողջական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040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040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2080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2080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2484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2484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108467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108467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21693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21693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301612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301612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վ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զդրամիս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7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7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90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900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76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76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5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5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92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920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ի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խոզ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,  տեղական, փափուկ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4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4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8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80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68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68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36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3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2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20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երշիկ 1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81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81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6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6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98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980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33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33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66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6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60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600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երշիկ 2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2291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229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45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45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75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75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58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58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16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1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0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00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րբերշի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1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0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00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75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75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0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0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042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042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րբերշի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2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1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1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8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8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0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00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92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92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84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84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07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07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ու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առեց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մուծ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ե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0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0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6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60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60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600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րտոֆիլ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ՏԻՍԱՙՙ  ՓԲ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56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56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13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13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481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481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1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1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9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90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991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99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19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19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119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119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ոխ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ՏԻՍԱՙՙ  ՓԲ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8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8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6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6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184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184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24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24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72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72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45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45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273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273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մատ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57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57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14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14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88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88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7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7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4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4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64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64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ղամբ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5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5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0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0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24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24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6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6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2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2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368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368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ազար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5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5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3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3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8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8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44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44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ազուկ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ՏԻՍԱՙՙ  ՓԲ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61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6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4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4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8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8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6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0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8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8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2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2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ձեթ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ՏԻՍԱՙՙ  ՓԲ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480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480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960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960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764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764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621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62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4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4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46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46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6260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6260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52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52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513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513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ու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ՏԻՍԱՙՙ  ՓԲ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36604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36604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732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7321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39259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39259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68338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68338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3667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3667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20065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20065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74005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74005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4801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4801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88066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88066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ծուն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2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2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5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5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715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715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2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2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5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5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736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736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թ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տերիլիզացված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6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60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0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0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0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0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64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64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թվասեր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191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19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38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38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23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230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19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19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39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39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237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237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թնաշոռ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691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69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3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3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63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63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97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97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4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4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664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664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յոգուրտ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8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8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96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960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8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8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6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6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972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972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ՆՈՐՔ 7 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83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83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66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66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002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002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ֆլի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979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979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95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95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375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375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7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7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4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40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ՆՈՐՔ 7 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8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8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5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50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խվածքաբլիթ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5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5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1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1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705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705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611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61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22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22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734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734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ՆՈՐՔ 7 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6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6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3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3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792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792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ոկոլադ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5301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530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60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60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4362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4362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ՆՈՐՔ 7 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6206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6206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2412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2412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44744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44744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9831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9831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9663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9663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97982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97982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րամել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494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494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98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98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93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93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ՆՈՐՔ 7 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0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0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ղ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3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3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36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36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քացախ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2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2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61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61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38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38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ղպե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րմ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ղացած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4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4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20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20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41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41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472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472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ղպե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ղացած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88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88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90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90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81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81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8872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8872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նա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առը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76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76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9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88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88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թ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ՏԻՍԱՙՙ  ՓԲ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3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3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6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6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405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405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18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18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3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3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42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42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44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44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նձոր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ՏԻՍԱՙՙ  ՓԲ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73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7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4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4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85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85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6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6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2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2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75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750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63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6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2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2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765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765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իտակաձավար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5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5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31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31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884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884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1665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1665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333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333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9988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9988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խտոր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29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29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5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5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5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5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295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295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59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59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55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55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յոնեզ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9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9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9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9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94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94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49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49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99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99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97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97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անան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20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20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40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40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043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043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21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21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42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42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0565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0565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րա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/սառեցված խեցգետնակերպեր/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0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6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6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6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60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գիպտացորե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րինադ /քաղցր եգիպտացորեն/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10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10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21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21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1275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1275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9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9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8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8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125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125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նա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լոռ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րինադ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0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1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1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8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8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թու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րունգ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ՏԻՍԱՙՙ  ՓԲ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3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3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6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6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775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775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1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75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75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1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1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2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2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765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765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արինջ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2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2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24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24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485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485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12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12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25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25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548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548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նդարին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18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18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179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179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35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35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215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115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2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յութ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նական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7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7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4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4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04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040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9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9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9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9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352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352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3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իսեռ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ՏԻՍԱՙՙ  ՓԲ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58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58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1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1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1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10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0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0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66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66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061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06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12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12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674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674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4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զ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րո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020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020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04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04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625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625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072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072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14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14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6875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6875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5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ղկ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95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95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9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9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5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5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979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979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95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95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75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75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6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ար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րունգ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ՏԻՍԱՙՙ  ՓԲ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0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08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08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1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1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5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50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1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55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55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7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af-ZA"/>
              </w:rPr>
              <w:t>կեռաս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6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6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0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00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695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695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39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39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035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035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8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նա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ղպեղ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2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2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5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5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1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1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29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29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9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ոլիկ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70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70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4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4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5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5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7654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7654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530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530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9185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9185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0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բուկ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60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60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2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2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33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33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72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72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45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45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472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472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1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նա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ոբի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6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6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5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5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6354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6354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70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70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625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625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2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մերուկ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ՏԻՍԱՙՙ  ՓԲ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3626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3626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725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725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23516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23516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34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34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68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68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4104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4104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3865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3865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77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77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46382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46382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3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եխ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ՏԻՍԱՙՙ  ՓԲ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3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3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96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96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8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8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6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6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9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9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84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84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69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69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17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17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4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ղձ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0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0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20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20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23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23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6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6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2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2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32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32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5</w:t>
            </w:r>
          </w:p>
        </w:tc>
        <w:tc>
          <w:tcPr>
            <w:tcW w:w="9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աղող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2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2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4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4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27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27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240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240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48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48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289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28900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ունը 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5,8, 10--19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ԷԼԻՏ-ՖՈՒԴՙՙ  ՍՊԸ</w:t>
            </w:r>
          </w:p>
        </w:tc>
        <w:tc>
          <w:tcPr>
            <w:tcW w:w="1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/Ձ Ժիրայր Ավագյան</w:t>
            </w:r>
          </w:p>
        </w:tc>
        <w:tc>
          <w:tcPr>
            <w:tcW w:w="1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1.2016թ.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1.2016թ.</w:t>
            </w:r>
          </w:p>
        </w:tc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1.2016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1.2016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6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13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Աբովյանի հացի գործարանՙՙ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ՕՀՊՄՔ-1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25900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2590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19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ՀԱԴՐՈՒԹ-1ՙՙ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ՕՀՊՄՔ-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62800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6280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Հ.Ա.Ն.Ս.-ՖՈՒԴՙՙ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ՕՀՊՄՔ-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72800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7280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10,11,13-16,28,29, 33-35, 50, 51,59,63, 66,72,7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ՏԻՍԱՙՙ 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ՕՀՊՄՔ-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353811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353811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,5,8,9,17,20,21,25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, 31,32, 36-42, 44-49, 52-55, 60, 61, 64, 65, 67-71, 74, 75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ՕՀՊՄՔ-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464405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464405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,7,12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-24, 27, 30, 43, 56-58, 6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ՕՀՊՄՔ-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598970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59897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13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Աբովյանի հացի գործարանՙՙ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, Կոտայքի մարզ գ. Մայակովսկ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-32636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bovyan-ha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Հայէկոնոմբանկՙՙ ԲԲԸ Աբովյանի մասնաճյուղ  հ/հ 163088124793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505108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19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ՀԱԴՐՈՒԹ-1ՙՙ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Երևան, Զ.Սարկավագի 1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93-747070; 093-71871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len-di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ՏԲ-Հայաստան բանկՙՙ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048138307500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20389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Հ.Ա.Ն.Ս.-ՖՈՒԴՙՙ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հասցեն՝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 Դավթաշեն 4-րդ թաղամաս 43/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Գործ. հասցեն՝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 Վարդաշեն 6-րդ փողոց, 14/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94-30305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h.a.n.s.-food1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բիզնեսբանկՙՙ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րեբուն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150009770210100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1401456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10,11,13-16,28,29, 33-35, 50, 51,59,63, 66,72,7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ՏԻՍԱՙՙ 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հասցեն՝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Ստեփանակերտ, Մ.Մաշտոցի 6/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Գործ. հասցեն՝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 Նորագավիթ 4-րդ փողոց, 30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77-06454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isa1920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Տ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ՙՙ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60482347232700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,5,8,9,17,20,21,25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, 31,32, 36-42, 44-49, 52-55, 60, 61, 64, 65, 67-71, 74, 75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Երևան, Ա. Բաբաջանյան 52 095-56555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snachrag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Տ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ՙՙ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6045028311600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1834674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,7,12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-24, 27, 30, 43, 56-58, 6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, ք.Վանաձոր, Ուսանողական 1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98-89452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nanogroup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Տ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ՙՙ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6048254552400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694814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Հայտարարության և 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Հրավերի տեքստը հրապարակվել է www.gnumner.am հասցեով ինտերնետային կայքում և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ուղարկվել է «ԳԱԿ-ՇՀԱՊՁԲ-15/2» շրջանակային համաձայնագիր կնքած հնարավոր բոլոր մասնակիցներին՝ </w:t>
            </w:r>
            <w:hyperlink r:id="rId2">
              <w:r>
                <w:rPr>
                  <w:rStyle w:val="InternetLink"/>
                  <w:rFonts w:cs="Times Armenian" w:ascii="GHEA Grapalat" w:hAnsi="GHEA Grapalat"/>
                  <w:sz w:val="14"/>
                  <w:szCs w:val="14"/>
                  <w:lang w:val="hy-AM"/>
                </w:rPr>
                <w:t>apranq-15-2@shh.gnumner.am</w:t>
              </w:r>
            </w:hyperlink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միասնական փոստի հասցեի միջոց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ահակ Գագի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5-958100</w:t>
            </w:r>
          </w:p>
        </w:tc>
        <w:tc>
          <w:tcPr>
            <w:tcW w:w="38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  <w:shd w:fill="FFFFFF" w:val="clear"/>
              </w:rPr>
              <w:t>sahak88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,,Երևանի օլիմպիական հերթափոխի պետական մարզական քոլեջՙՙ պետական ոչ առևտրային կազմակերպ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53:00Z</dcterms:created>
  <dc:creator>NAT</dc:creator>
  <dc:description/>
  <dc:language>en-US</dc:language>
  <cp:lastModifiedBy>User</cp:lastModifiedBy>
  <cp:lastPrinted>2014-07-02T15:56:00Z</cp:lastPrinted>
  <dcterms:modified xsi:type="dcterms:W3CDTF">2016-02-01T07:53:00Z</dcterms:modified>
  <cp:revision>2</cp:revision>
  <dc:subject/>
  <dc:title>Ð²Úî²ð²ðàôÂÚàôÜ ´²ò  ÀÜÂ²ò²Î²ðàì  ÜàôØ   Î²î²ðºÈàô  Ø²êÆÜ</dc:title>
</cp:coreProperties>
</file>