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7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1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լբերտ Պապիկ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իգր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եծ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8շ. 13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18337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72884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bert.papikyan.9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3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809915, (099) 8099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Cs w:val="24"/>
              </w:rPr>
              <w:t>Պապի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06-22T11:13:00Z</cp:lastPrinted>
  <dcterms:modified xsi:type="dcterms:W3CDTF">2016-02-02T12:42:00Z</dcterms:modified>
  <cp:revision>55</cp:revision>
  <dc:subject/>
  <dc:title/>
</cp:coreProperties>
</file>