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ԹՄ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Հունվարի  29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Թ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Թոռնիկ Մանուշակ ՀՈԱԿ 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Մատնիշյան 117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ԹՄ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2-01/16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016 թվականի  Հունվարի  29-ի թիվ 03</w:t>
      </w:r>
      <w:r>
        <w:rPr>
          <w:rFonts w:cs="Sylfaen" w:ascii="Sylfaen" w:hAnsi="Sylfaen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Առաջին տեսակի ցորենի ալյու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Արևածաղկի ձեթ ռաֆինացված /զտված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75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2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27Ե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8.3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2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27Ե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ազ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ան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արձր տեսակի ցորենի ալյու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43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0.0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լղու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15.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րին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756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8.3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Գազ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Թթվասեր տեղական արտադրությ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Լոբի հատիկավո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39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39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Լոբի կանա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3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3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լոլի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Խմորիչ /դրոժ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989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3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1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3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Խնձոր միջին չափ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1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1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Վաղահաս խնձո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Խտացրած կաթ շաքարով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9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 պաստերաց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8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նաշոռ անյուղ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ղամբ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9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9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նաչի խառ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րագ սերուցքայ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586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0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6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0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4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րտոֆիլ /վաղահաս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րտոֆիլ /ուշահաս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ոնֆետեղեն, կարամել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1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9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1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9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ոնֆետեղեն, շոկոլադապատ կոնֆետնե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6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9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6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9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Թխվածքաբլի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9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1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9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1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Վաֆլ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16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9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16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9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լած յուղ, ներմուծ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9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ճարա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30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վի ձու 02 կար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վի մսեղիք պաղեցրած, տեղական, ամբողջ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3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9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3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9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վի մսեղիք սառեցված, տեղական, ամբողջ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20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4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20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4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ց &lt;&lt;Հրազդան&gt;&gt;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Ռուզաննա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1080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Ռուզաննա Սարգ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7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Ռուզաննա Սարգ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նդկա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9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5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9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5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ծու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կարոն, սովոր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586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16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79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6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16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79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նդար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նր կերակրի աղ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39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սի պահածո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9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9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րգահյութ, պատրաստի օգտագործման բնական հյու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8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9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8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9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ուրաբ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Նարին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Շաքարավազ ճակնդեղից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Ոլոռ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5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5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Ոսպ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9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8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9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8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անիր &lt;&lt;Լոռի&gt;&gt;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անիր &lt;&lt;Չանախ&gt;&gt;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ղպեղ քաղցր, աղաց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7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Ջեմ տեղ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5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4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5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4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իսեռ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և թեյ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586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7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6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7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խտո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ո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մբ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7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7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վարուն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ավարի միս, տեղական, փափ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ավարի միս, ներմուծված, փափ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1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9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1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9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ոմատի մածու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9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4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9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4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Ցորենա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7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7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լվ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96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96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Ծիր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ալո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դեղ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ան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5029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արքայանարին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պիտակա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7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7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վարսկաձավարի փաթիլնե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9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9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չամի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6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9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6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9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չիր կոմպոտ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կաո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իսել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4033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5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41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0.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5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41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եռա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գարեձավա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3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3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դդմի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յոգուրտ ներմուծված 100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/Ձ Նաիրա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66306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/Ձ Նաիրա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0.9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9.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/Ձ Նաիրա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>33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>1, 4.5.10.21.36.51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hd w:fill="FFFFFF" w:val="clear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shd w:fill="FFFFFF" w:val="clear"/>
          <w:lang w:val="af-ZA"/>
        </w:rPr>
        <w:t>3.6.8.11.12.13.14.19.20.29.38.48.52.53.54.55.56.59.64.65.70.72.73.74</w:t>
      </w:r>
      <w:r>
        <w:rPr>
          <w:rFonts w:cs="Sylfaen" w:ascii="Sylfaen" w:hAnsi="Sylfaen"/>
          <w:sz w:val="20"/>
          <w:shd w:fill="FFFFFF" w:val="clear"/>
          <w:lang w:val="af-ZA"/>
        </w:rPr>
        <w:t>-ի</w:t>
      </w:r>
      <w:r>
        <w:rPr>
          <w:rFonts w:cs="Sylfaen" w:ascii="Sylfaen" w:hAnsi="Sylfaen"/>
          <w:sz w:val="20"/>
          <w:lang w:val="af-ZA"/>
        </w:rPr>
        <w:t xml:space="preserve"> համար 5 օրացուցային օրվա ընթացք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>2.7.16.24.25.26.27.28.30.31.32.34.39.40.43.44.45.49.57.58.60.66.67.68.71.75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Թոռնիկ Մանուշակ  ՀՈԱԿ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1T19:46:00Z</dcterms:modified>
  <cp:revision>65</cp:revision>
  <dc:subject/>
  <dc:title>                                        Ð²Úî²ð²ðàôÂÚàôÜ ´²ò  ÀÜÂ²ò²Î²ðàì  ÜàôØ   Î²î²ðºÈàô  Ø²êÆÜ</dc:title>
</cp:coreProperties>
</file>