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5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51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ԱՅՄ ՏԵԽ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Սաֆ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. Երևան, Այգեձոր 69, բն.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0345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566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imete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020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ֆ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comp2</cp:lastModifiedBy>
  <cp:lastPrinted>2015-07-03T16:51:00Z</cp:lastPrinted>
  <dcterms:modified xsi:type="dcterms:W3CDTF">2016-02-02T12:58:00Z</dcterms:modified>
  <cp:revision>56</cp:revision>
  <dc:subject/>
  <dc:title/>
</cp:coreProperties>
</file>