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Ա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1/16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Հունվարի  29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Ա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1/1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Արձագանք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իր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յումրի</w:t>
      </w:r>
      <w:r>
        <w:rPr>
          <w:rFonts w:cs="Sylfaen" w:ascii="Sylfaen" w:hAnsi="Sylfaen"/>
          <w:sz w:val="20"/>
          <w:lang w:val="af-ZA"/>
        </w:rPr>
        <w:t xml:space="preserve">  Արձագանք ՀՈԱԿ, Վ.Խաչատրյան 3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Ա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2-01/16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վար 29-ի թիվ 0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³ÉÛáõñ óáñ»ÝÇ I ï»ë³Ï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6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5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6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5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0"/>
          <w:szCs w:val="18"/>
          <w:lang w:val="af-ZA"/>
        </w:rPr>
        <w:t xml:space="preserve">Գնման առարկա է հանդիսանում` ։ </w:t>
      </w:r>
      <w:r>
        <w:rPr/>
        <w:t>ï³í³ñÇ  ÙëÇ å³Ñ³Í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3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95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3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95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0"/>
          <w:szCs w:val="18"/>
          <w:lang w:val="af-ZA"/>
        </w:rPr>
        <w:t xml:space="preserve">Գնման առարկա է հանդիսանում` ։ </w:t>
      </w:r>
      <w:r>
        <w:rPr/>
        <w:t>Ñ³íÇ Ùë»ÕÇù ë³é.ï»Õ.³Ùµ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08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08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í³ñÇ ÙÇë  ï»Õ.÷³÷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í³ñÇ ÙÇë Ý»ñÙ.÷³÷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16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0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16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0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ñïáýÇÉ ÙÇçÇÝ ã³÷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å³ÝÇñ §ÈáéÇ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å³ÝÇñ §â³Ý³Ë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ÃÝ³ßáé ¹³ë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ß³ù³ñ³í³½ ëåÇï³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ï³óñ³Í Ï³Ã ß³ù³ñá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98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75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98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75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Ñ³ó §Ðñ³½¹³Ý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Ռուզաննա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67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7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Ռուզաննա Սարգ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ÑÝ¹Ï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9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9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Óáõ 02 Ï³ñ·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Õ³Ùµ Ù³ùñ³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³ñ¨³Í³ÕÏÇ Ó»Ã é³ý,½ï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7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2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7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2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ñ³· ë»ñáõóù³Û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ñ·³ÑÛáõÃ å³ïñ.û·ï.µÝ. ÑÛ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3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9 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3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9 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áÙ³ïÇ Ù³Íáõ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1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1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Ï³ñá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16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7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16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7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óáñ»Ý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7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7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µÉÕáõ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17 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17 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Ñ³×³ñ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7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7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µñÇÝ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áË ·Éáõ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ÉáµÇ Ñ³ïÇÏ³íá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Çë»é ³ÙµáÕç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áëå ³ÙµáÕç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áÉáé ³ÙµáÕç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7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7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0"/>
          <w:lang w:val="af-ZA"/>
        </w:rPr>
      </w:pPr>
      <w:r>
        <w:rPr>
          <w:rFonts w:cs="Arial Armenian" w:ascii="Arial Armenian" w:hAnsi="Arial Armenian"/>
          <w:color w:val="000000"/>
          <w:sz w:val="20"/>
          <w:szCs w:val="18"/>
          <w:lang w:val="af-ZA"/>
        </w:rPr>
        <w:t xml:space="preserve">Գնման առարկա է հանդիսանում` ։ </w:t>
      </w:r>
      <w:r>
        <w:rPr>
          <w:rFonts w:cs="Arial Armenian" w:ascii="Arial Armenian" w:hAnsi="Arial Armenian"/>
          <w:color w:val="000000"/>
          <w:sz w:val="20"/>
          <w:lang w:val="af-ZA"/>
        </w:rPr>
        <w:t>³Õ Ï»ñ³ÏñÇ Ù³Ý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8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8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×³ÏÝ¹»Õ ³ñÙ³ï³åïáõ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áÝý»ïÝ»ñ ßáÏáÉ³¹³å³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65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7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65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7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áÝý»ï Ï³ñ³Ù»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·³½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Ã»Û ë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ç»Ù ï»Õ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5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4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5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4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ÃÃí³ë»ñ ï»Õ³Ï. ³ñï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սխտոր գլու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ÝÓáñ ÙÇçÇÝ ã³÷ë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Ý³ñÇÝç</w:t>
      </w:r>
      <w:r>
        <w:rPr>
          <w:rFonts w:cs="Sylfaen" w:ascii="Sylfaen" w:hAnsi="Sylfaen"/>
          <w:sz w:val="18"/>
          <w:szCs w:val="18"/>
          <w:lang w:val="af-ZA"/>
        </w:rPr>
        <w:t xml:space="preserve"> ։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ռաջարկ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ին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երեզանցե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հաշվային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Ý¹³ñ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µ³Ý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4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Ã å³ëï»ñ³óí³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ÍáõÝ ÏáíÇ Ï³ÃÇ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6"/>
        <w:gridCol w:w="2388"/>
        <w:gridCol w:w="2668"/>
        <w:gridCol w:w="2621"/>
      </w:tblGrid>
      <w:tr>
        <w:trPr>
          <w:trHeight w:val="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թնամթերք&lt;&lt;Վան&gt;&gt;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ÉáÉÇ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í³ñáõÝ·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Ý³ãÇ/ Ë³éÁ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Ùµáõ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5029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ãÇ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ÛáõÕ Ï»Ý¹.Ï³Ù µáõë.Í³·Ù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9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14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9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14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Õóñ ÃËí³Íù³µÉÇÃ/</w:t>
      </w:r>
      <w:r>
        <w:rPr>
          <w:rFonts w:cs="Sylfaen" w:ascii="Sylfaen" w:hAnsi="Sylfaen"/>
          <w:color w:val="000000"/>
          <w:sz w:val="18"/>
          <w:szCs w:val="18"/>
          <w:vertAlign w:val="subscript"/>
          <w:lang w:val="af-ZA"/>
        </w:rPr>
        <w:t>1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 X 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9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1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 X 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9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1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åÕå»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7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ÍÇñ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¹»Õ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55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³Éá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í³ñë³ÏÇ ÷³ÃÇÉÝ»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9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9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ã³ÙÇ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6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9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6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9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Ï³Ï³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եզանց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ëåÇï³Ï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73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3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73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3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ûëÉ³ ¨ ûëÉ³ÛÇó ³ñï³¹ñ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45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43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45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43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ù³Õóñ ÃËí³Íù³µÉÇÃ/</w:t>
      </w:r>
      <w:r>
        <w:rPr>
          <w:rFonts w:cs="Sylfaen" w:ascii="Sylfaen" w:hAnsi="Sylfaen"/>
          <w:color w:val="000000"/>
          <w:sz w:val="18"/>
          <w:szCs w:val="18"/>
          <w:vertAlign w:val="subscript"/>
          <w:lang w:val="af-ZA"/>
        </w:rPr>
        <w:t>2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9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9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·³ñ»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6334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Թ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ռաքել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7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Ձ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Թամար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ռաքել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lang w:val="af-ZA"/>
        </w:rPr>
        <w:t xml:space="preserve">12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1,2,3,5,10,11,13,14,16,17,18,19,20, 24,27,28,2932,33,35,36,50,51,56,57,59,60,61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 xml:space="preserve">4,6,15,21,22,23,25,26,30,31,34,39,42,45,46,47,48.52,62 </w:t>
      </w:r>
      <w:r>
        <w:rPr>
          <w:rFonts w:cs="Sylfaen" w:ascii="Sylfaen" w:hAnsi="Sylfaen"/>
          <w:sz w:val="20"/>
          <w:lang w:val="af-ZA"/>
        </w:rPr>
        <w:t xml:space="preserve"> -ի համար 5 օրացուցային օրվա ընթաց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ձագանք ՀՈԱԿ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1T18:24:00Z</dcterms:modified>
  <cp:revision>74</cp:revision>
  <dc:subject/>
  <dc:title>                                        Ð²Úî²ð²ðàôÂÚàôÜ ´²ò  ÀÜÂ²ò²Î²ðàì  ÜàôØ   Î²î²ðºÈàô  Ø²êÆÜ</dc:title>
</cp:coreProperties>
</file>