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5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ՈԲԵՐ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ՐԿՈՍ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Ն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Մարկ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Իջ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ցախ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, 4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Իջև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9300268753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76139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kosyan.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0001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Ռ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արկ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12-25T14:09:00Z</cp:lastPrinted>
  <dcterms:modified xsi:type="dcterms:W3CDTF">2016-01-29T14:01:00Z</dcterms:modified>
  <cp:revision>52</cp:revision>
  <dc:subject/>
  <dc:title/>
</cp:coreProperties>
</file>