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ԱՆՑ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ռուշ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Արշակունյաց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08293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2006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arants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64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ռուշ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2-02T13:07:00Z</dcterms:modified>
  <cp:revision>54</cp:revision>
  <dc:subject/>
  <dc:title/>
</cp:coreProperties>
</file>