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ՀԳ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18"/>
          <w:szCs w:val="18"/>
          <w:lang w:val="af-ZA"/>
        </w:rPr>
        <w:t xml:space="preserve">2016 թվականի  Հունվարի  29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ՀԳ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Հենզել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րետել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ք. Գյումրի, Խր. Հայրիկ 1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ՀԳ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2-01/16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2016 թվականի  Հունվարի  29 -ի</w:t>
      </w:r>
      <w:r>
        <w:rPr>
          <w:rFonts w:cs="Sylfaen" w:ascii="Sylfaen" w:hAnsi="Sylfaen"/>
          <w:color w:val="000000"/>
          <w:sz w:val="20"/>
          <w:lang w:val="af-ZA"/>
        </w:rPr>
        <w:t xml:space="preserve"> թիվ 0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լյուր ցորի I տեսակ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1"/>
        <w:gridCol w:w="2178"/>
        <w:gridCol w:w="2700"/>
        <w:gridCol w:w="2621"/>
      </w:tblGrid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lang w:val="af-ZA"/>
        </w:rPr>
        <w:t xml:space="preserve">` ։ </w:t>
      </w:r>
      <w:r>
        <w:rPr>
          <w:rFonts w:cs="Sylfaen" w:ascii="Sylfaen" w:hAnsi="Sylfaen"/>
          <w:color w:val="000000"/>
          <w:sz w:val="20"/>
        </w:rPr>
        <w:t>Հավի մսեղ. պաղ. տեղ ամբ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վարի միս տեղ փափ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րտոֆիլ միջին չափ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98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1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Լոռ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նաշոռ դաս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շաքարավազ սպիտա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տացրած կաթ շաքարով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ց &lt;&lt;Հրազդան&gt;&gt;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Ռուզաննա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Ռուզաննա Սարգ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Ռուզաննա Սարգ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նդկ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Ձու 2-րդ կարգ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ղամբ մաքր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Arial Armenian" w:ascii="Sylfaen" w:hAnsi="Sylfaen"/>
          <w:sz w:val="18"/>
          <w:szCs w:val="18"/>
          <w:lang w:val="af-ZA"/>
        </w:rPr>
        <w:t>13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րևածաղկի ձեթ ռաֆինացված զտ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րագ սերուցքայ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ոմատի մած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կարո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2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2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Ցորեն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989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7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1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7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լղու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8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8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րին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ոխ գլու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բի հատիկավ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 X 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 X 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Ոսպ ամբողջ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Ոլոռ ամբողջ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2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2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ղ կերակրի ման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Ճակնդեղ արմատապտու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ոնֆետ շոկոլադապատ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7564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5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8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8.3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5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8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Գազ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եյ սև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75641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8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8.3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0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8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Ջեմ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թվասեր տեղ. արտադրությ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502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խտոր գլու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5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5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նձոր միջին չափս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1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1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 պաստեր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ան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ծուն կովի կաթից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լի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Վարուն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նաչի խառ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մբ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Յուղ բուսական կամ կենդանական ծագմ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8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8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Քաղցր թխվածքաբլի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ղպեղ թարմ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Ծիր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Դեղ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ալ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Չամի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49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կաո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Գարե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մորի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Վաֆլ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93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93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նաչ լոբ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լվա Վաֆլ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7564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2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8.3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2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ղպեղ քաղցր աղացած կարմի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4.8.12.17.18.19.25.27.31.32.38.39.40.50.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.23.26.52.54.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9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Հենզել և Գրետել ՀՈԱԿ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1T20:04:00Z</dcterms:modified>
  <cp:revision>59</cp:revision>
  <dc:subject/>
  <dc:title>                                        Ð²Úî²ð²ðàôÂÚàôÜ ´²ò  ÀÜÂ²ò²Î²ðàì  ÜàôØ   Î²î²ðºÈàô  Ø²êÆÜ</dc:title>
</cp:coreProperties>
</file>