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ՍՐՈՊ-ՎԱՀԵ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Գեղարքունիքի մարզ, գ. Ն. Գետաշե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. Դեմեր 9փ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ա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2703088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8419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srop-vah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58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1-29T15:16:00Z</cp:lastPrinted>
  <dcterms:modified xsi:type="dcterms:W3CDTF">2016-02-02T13:13:00Z</dcterms:modified>
  <cp:revision>59</cp:revision>
  <dc:subject/>
  <dc:title/>
</cp:coreProperties>
</file>