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ԱՔՍ ԱԳՐՈ ԳՐՈՒՊ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ան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Ստեփանակերտ, Ս. Դավիթ 60/3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902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3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shot8702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200088, (011) 97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ա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1T14:20:00Z</cp:lastPrinted>
  <dcterms:modified xsi:type="dcterms:W3CDTF">2016-02-02T13:16:00Z</dcterms:modified>
  <cp:revision>58</cp:revision>
  <dc:subject/>
  <dc:title/>
</cp:coreProperties>
</file>