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ԵԼՏԱՊՐՈ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իլիկյան թաղ. 7-րդ փ. 10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8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ltapro@delta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555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1-29T15:16:00Z</cp:lastPrinted>
  <dcterms:modified xsi:type="dcterms:W3CDTF">2016-02-02T13:26:00Z</dcterms:modified>
  <cp:revision>58</cp:revision>
  <dc:subject/>
  <dc:title/>
</cp:coreProperties>
</file>