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.ԲՈՒԱՏ» ՍՊԸ-ն, ի դեմս Ընկերության տնօրեն Թ. Ալեքս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յանիս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ջմիած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Տ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8479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bu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3030, (055) 348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Թ. </w:t>
            </w:r>
            <w:r>
              <w:rPr>
                <w:rFonts w:cs="Sylfaen" w:ascii="GHEA Grapalat" w:hAnsi="GHEA Grapalat"/>
                <w:szCs w:val="24"/>
              </w:rPr>
              <w:t>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2-01T06:43:00Z</dcterms:modified>
  <cp:revision>69</cp:revision>
  <dc:subject/>
  <dc:title/>
</cp:coreProperties>
</file>