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04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Բ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ԿՈ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Մար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ցախ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, 4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ջ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26875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3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kosyan.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00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1-29T07:09:00Z</dcterms:modified>
  <cp:revision>88</cp:revision>
  <dc:subject/>
  <dc:title/>
</cp:coreProperties>
</file>