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1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ՊԸԾՁԲ-16/12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ի Քանաքեռ-Զեյթուն վարչական շրջանի երկկողմանի և միակողմանի ծնողազուրկ երեխաների մեկօրյա հանգստի Ծաղկաձորում կազմակերպ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ի Քանաքեռ-Զեյթուն վարչական շրջանի սոցիալապես անապահով ընտանիքների երեխաների ամառային հանգիստ կազմակերպման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2-02T17:33:00Z</cp:lastPrinted>
  <dcterms:modified xsi:type="dcterms:W3CDTF">2016-02-02T13:34:00Z</dcterms:modified>
  <cp:revision>9</cp:revision>
  <dc:subject/>
  <dc:title>Ð²Úî²ð²ðàôÂÚàôÜ ´²ò  ÀÜÂ²ò²Î²ðàì  ÜàôØ   Î²î²ðºÈàô  Ø²êÆÜ</dc:title>
</cp:coreProperties>
</file>