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                        2016 թվականի փետրվարի 2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ՐԶԵՑՎԱԾ ԸՆԹԱՑԱԿԱՐԳԻ ԾԱԾԿԱԳԻՐԸ` ,,ՀՀ-ՏՄԴՔ-ՊԸԱՇՁԲ-16/2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6/2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1. Հրավերի Մաս I – ի ,,Տեխնիկական միջոցներ,, 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չափանիշը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հատվում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մասից հանել աղյուսակը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հիմնավորում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1:00Z</dcterms:created>
  <dc:creator>Armine Aghajanyan</dc:creator>
  <dc:description/>
  <cp:keywords/>
  <dc:language>en-US</dc:language>
  <cp:lastModifiedBy>Armine Aghajanyan</cp:lastModifiedBy>
  <dcterms:modified xsi:type="dcterms:W3CDTF">2016-02-02T13:50:00Z</dcterms:modified>
  <cp:revision>2</cp:revision>
  <dc:subject/>
  <dc:title>ՀԱՅՏԱՐԱՐՈՒԹՅՈՒՆ</dc:title>
</cp:coreProperties>
</file>