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caps/>
          <w:sz w:val="24"/>
          <w:szCs w:val="24"/>
        </w:rPr>
        <w:t>ԿԵՆՍԱԹՈՇԱԿԱՌՈՒՆԵՐ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ՀԱՇՎԱՌՄ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ՄԻԱՍՆԱԿ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տեղեկատվակ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համակարգի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սպասարկման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ՄԱՏՈՒՑՄԱՆ&gt;&gt; ԱՌԱՆՑ ԳՆՈՒՄՆԵՐԻ ՀԱՅՏԱՐԱՐՈՒԹՅՈՒՆԸ ՆԱԽԱՊԵՍ ՀՐԱՊԱՐԱԿԵԼՈՒ ԲԱՆԱԿՑԱՅԻՆ ԸՆԹԱՑԱԿԱՐԳԻ ԾԱԾԿԱԳԻՐԸ՝ ՀՀ ԱՍՀՆ ՍԱՊԾ-ԲԸԱՀԾՁԲ-15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5/1-2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սաթոշակառուների հաշվառման միասնական տեղեկատվական համակարգի 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սաթոշակառուների հաշվառման միասնական տեղեկատվական համակարգի 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սաթոշակառուների հաշվառման միասնական տեղեկատվական համակարգի 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Կրտսեր Ալեքսանյան և որդիներ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րտսեր Ալեքսանյան և որդիներ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 Շիրակի 2-րդ օբ.բն.2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agik@alekslabs.co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18219838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236157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en.abgaryan</cp:lastModifiedBy>
  <cp:lastPrinted>2012-09-28T09:58:00Z</cp:lastPrinted>
  <dcterms:modified xsi:type="dcterms:W3CDTF">2016-02-02T13:44:00Z</dcterms:modified>
  <cp:revision>62</cp:revision>
  <dc:subject/>
  <dc:title>                                        Ð²Úî²ð²ðàôÂÚàôÜ ´²ò  ÀÜÂ²ò²Î²ðàì  ÜàôØ   Î²î²ðºÈàô  Ø²êÆÜ</dc:title>
</cp:coreProperties>
</file>