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ԵՐԵԽԱՅԻ ԾՆՆԴՅԱՆ ՄԻԱՆՎԱԳ ՆՊԱՍՏԸ ԿԱՆԽԻԿ ԵՂԱՆԱԿՈՎ ՎՃԱՐԵԼՈՒ ԾԱՌԱՅՈՒԹՅՈՒՆՆԵՐԻ ՄԱՏՈՒՑՄԱՆ&gt;&gt; ԱՌԱՆՑ ԳՆՈՒՄՆԵՐԻ ՀԱՅՏԱՐԱՐՈՒԹՅՈՒՆԸ ՆԱԽԱՊԵՍ ՀՐԱՊԱՐԱԿԵԼՈՒ ԲԱՆԱԿՑԱՅԻՆ ԸՆԹԱՑԱԿԱՐԳԻ ԾԱԾԿԱԳԻՐԸ՝ ՀՀ ԱՍՀՆ ՍԱՊԾ ՄԾՁԲ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 ՄԾՁԲ-3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խայի ծննդյան միանվագ նպաստը կանխիկ վճարելու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649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6495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խայի ծննդյան միանվագ նպաստը կանխիկ վճարելու ծառայություններ մատուցում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Երեխայի ծննդյան միանվագ նպաստը կանխիկ վճարելու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6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649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6495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6495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 ՄԾՁԲ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04.2014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6495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6495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en.abgaryan</cp:lastModifiedBy>
  <cp:lastPrinted>2012-09-28T09:58:00Z</cp:lastPrinted>
  <dcterms:modified xsi:type="dcterms:W3CDTF">2016-02-02T13:28:00Z</dcterms:modified>
  <cp:revision>60</cp:revision>
  <dc:subject/>
  <dc:title>                                        Ð²Úî²ð²ðàôÂÚàôÜ ´²ò  ÀÜÂ²ò²Î²ðàì  ÜàôØ   Î²î²ðºÈàô  Ø²êÆÜ</dc:title>
</cp:coreProperties>
</file>