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caps/>
          <w:sz w:val="24"/>
          <w:szCs w:val="24"/>
        </w:rPr>
        <w:t>ԱՐՏՈՆՅԱԼ ՊԱՅՄԱՆՆԵՐՈՎ ԵՐԹԵՎԵԿՈՒԹՅԱՆ ԿՏՐՈՆՆԵՐԻ ՏՊԱԳՐՈՒԹՅԱՆ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ՄԱՏՈՒՑՄԱՆ&gt;&gt; ԱՌԱՆՑ ԳՆՈՒՄՆԵՐԻ ՀԱՅՏԱՐԱՐՈՒԹՅՈՒՆԸ ՆԱԽԱՊԵՍ ՀՐԱՊԱՐԱԿԵԼՈՒ ԲԱՆԱԿՑԱՅԻՆ ԸՆԹԱՑԱԿԱՐԳԻ ԾԱԾԿԱԳԻՐԸ՝ N 123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123-15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ոնյալ պայմաններով երթևեկության կտրոնների տպագ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տեղեկագրի բաժանորդագ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տեղեկագրի բաժանորդագ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</w:rPr>
              <w:t>ԲՀՖ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Կրիպտոտեխ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20"/>
              </w:rPr>
              <w:t>ՈՒ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ԲՀՖ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րիպտոտեխ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ՈՒ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N 123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.12.2015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ԲՀՖ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Կրիպտոտեխ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ՈՒ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լառուսի Հանրապետություն, ք. Մինսկ, Սվերդլովի փող. 32ա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83563@tut.by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2000001077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en.abgaryan</cp:lastModifiedBy>
  <cp:lastPrinted>2012-09-28T09:58:00Z</cp:lastPrinted>
  <dcterms:modified xsi:type="dcterms:W3CDTF">2016-02-02T14:32:00Z</dcterms:modified>
  <cp:revision>64</cp:revision>
  <dc:subject/>
  <dc:title>                                        Ð²Úî²ð²ðàôÂÚàôÜ ´²ò  ÀÜÂ²ò²Î²ðàì  ÜàôØ   Î²î²ðºÈàô  Ø²êÆÜ</dc:title>
</cp:coreProperties>
</file>