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ՐԻԴՋ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Չախ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րաբկիր 51 փ. 9-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220234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3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ranushsi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5732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. Չախ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6-02-03T05:28:00Z</dcterms:modified>
  <cp:revision>64</cp:revision>
  <dc:subject/>
  <dc:title/>
</cp:coreProperties>
</file>