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ԱՅԹ ԼԱՅՖ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ու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գ. Հաղթան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փ., 1 ն., տ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901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2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ekzvu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7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6-02-03T05:30:00Z</dcterms:modified>
  <cp:revision>67</cp:revision>
  <dc:subject/>
  <dc:title/>
</cp:coreProperties>
</file>