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Շավարշ Սմբատյան Վազգ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Էջմիածին, Հաղթանակի փ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տ. 16, Ամբերդ 1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012287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3565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sm.shavarsh@mail.ru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304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Շ. Սմբ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6-02-03T05:33:00Z</dcterms:modified>
  <cp:revision>62</cp:revision>
  <dc:subject/>
  <dc:title/>
</cp:coreProperties>
</file>