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լբերտ Պապիկյան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յումրի, Տիգրան Մեծի փ., 8շ. 13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1833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88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.papikyan.9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09915, (099) 8099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. Պապ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6-02-03T05:34:00Z</dcterms:modified>
  <cp:revision>59</cp:revision>
  <dc:subject/>
  <dc:title/>
</cp:coreProperties>
</file>