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ԵՌՈՒՍՏԱՏԵՍԱՅԻՆ ԵՎ ՌԱԴԻՈՀԵՌԱՐՁԱ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ԾՁԲ-15/4-54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2 փետրվարի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ՏԵԼԵԼԵՔՍ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Գևորգ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եռուստատեսային և ռադիոհեռարձա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555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, ք. Արտաշատ, Օգոստոսի 23/62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Հայէկոնոմ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ԲԲԸ, Արտաշատի մ/ճ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9811237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421075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rtashat_tv@yahoo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235) 21045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Ա. Գևորգ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Normal"/>
        <w:tabs>
          <w:tab w:val="clear" w:pos="708"/>
          <w:tab w:val="left" w:pos="7185" w:leader="none"/>
        </w:tabs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3:00Z</dcterms:created>
  <dc:creator>Ashx5</dc:creator>
  <dc:description/>
  <cp:keywords/>
  <dc:language>en-US</dc:language>
  <cp:lastModifiedBy>Ashx5</cp:lastModifiedBy>
  <cp:lastPrinted>2016-02-02T14:52:00Z</cp:lastPrinted>
  <dcterms:modified xsi:type="dcterms:W3CDTF">2016-02-03T05:38:00Z</dcterms:modified>
  <cp:revision>65</cp:revision>
  <dc:subject/>
  <dc:title/>
</cp:coreProperties>
</file>